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НЕКОТОРЫХ ВОПРОСАХ ОРГАНИЗАЦИИ ДЕЯТЕЛЬНОСТИ ПО ВЫПУСКУ, ВЫДАЧЕ И ОБСЛУЖИВАНИЮ</w:t>
      </w:r>
      <w:r>
        <w:rPr>
          <w:rStyle w:val="StrongEmphasis"/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Х ЭЛЕКТРОННЫХ КА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Закон регулирует отношения, связанные с организацией деятельности по выпуску, выдаче и обслуживанию универсальных электронных карт на территории Приморского кра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60" w:hanging="14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Полномочия Администрации Приморского края в сфере ОРГАНИЗАЦИИ деятельности по выпуску, выдаче и обслуживанию универсальных электронных ка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Администрации Приморского края в сфере организации деятельности по выпуску, выдаче и обслуживанию универсальных электронных карт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определение органа исполнительной власти Приморского края, уполномоченного на организацию деятельности по выпуску, выдаче и обслуживанию универсальных электронных карт (далее -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определение организации, уполномоченной на осуществление деятельности по выпуску, выдаче,  обслуживанию и хранению (до момента выдачи гражданам) универсальных электронных карт на территории Приморского края (далее - уполномочен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определение перечня государственных услуг, муниципальных услуг и иных услуг, предоставляемых с использованием универсальной электронной карты на территории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определение перечня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определение правил разработки, подключения и функционирования электронных приложений, включенных в перечень региональных и муниципальных электронных приложений,  а также технических требований к указанным электронным приложениям, по согласованию с уполномоченным Правительством Российской Федерации федеральным органом исполнительной власти и организацией,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федеральным законодательством функций (далее - федеральная уполномочен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определение порядка доставки универсальных электронных карт, выпускаемых и выдаваемых по заявлениям граждан, в том числе лично гражданам, не подавшим в установленные сроки заявлений о выдаче им указанных карт и не обратившимся с заявлениями об отказе от получения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определение порядка выдачи дубликата универсальной электронной карты и размера платы за выдачу такого дубли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определение порядка направления гражданами, не подавшими заявлений о выдаче им универсальной электронной карты и не обратившимися с заявлениями об отказе от получения такой карты, информации о выборе банка, обеспечивающего предоставление услуг в рамках электронного банковского приложения, в уполномоченную орган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установление </w:t>
      </w:r>
      <w:r>
        <w:rPr>
          <w:rFonts w:cs="Times New Roman" w:ascii="Times New Roman" w:hAnsi="Times New Roman"/>
          <w:sz w:val="28"/>
          <w:szCs w:val="28"/>
        </w:rPr>
        <w:t>типовой формы договора об обеспечении предоставления услуг электронного банковского приложения в рамках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создание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, утверждение её состава, порядка работы по отбору банка, обеспечивающего представление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установление формы заявки на участие в конкурсе по отбору банка (банков), обеспечивающего представление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установление формы анкеты участника конкурса по отбору банка (банков), обеспечивающего представление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осуществление иных полномочий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14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лномочия уполномоченного органа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в сфере организации деятельности по выпуску, выдаче и обслуживанию универсальных электронных ка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уполномочен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организации деятельности по выпуску, выдаче и обслуживанию универсальных электронных к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установление порядка подачи заявления о выдаче универсальной электронной кар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определение порядка подачи заявления о замене универсальной электронной карты на бесплатной основе уполномоченной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осуществление публик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издании органов государственной власти Приморского края и размещение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морского края извещения о начале выпуска универсальных электронных карт граждан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конкурса по отбору банка (банков), обеспечивающего (обеспечивающих) предоставление услуг в рамках электронного банковского приложения универсальной электронной карты, в случае, если гражданин в установленный частью 8 статьи 6 настоящего Закона срок не обратился с заявлением об отказе от получения универсальной электронной карты и (или) в установленный частью 12 статьи 6 настоящего Закона срок не направил информацию о выборе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ключение договора об обеспечении предоставления услуг электронного банковского приложения в рамках универсальной электронной карты с победителем конкурса по отбору банка (банков), обеспечивающего (обеспечивающих) предоставление услуг в рамках электронного банковского приложения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уполномоченная организ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ая организац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обеспечение на территории Приморского края выпуска, выдачи, обслуживания и хранения (до момента выдачи гражданам)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ведение реестра универсальных электронных карт, содержащего сведения о выданных на территории Приморского края универсальных электронных кар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обеспечение на территории Приморского края информационно-технологического взаимодействия государственных информационных систем и муниципальных информационных систем, определенных соответственно нормативными правовыми актами Правительства Российской Федерации и нормативными правовыми актами Приморского края, в процессе предоставления государственных и муниципальных услуг с использованием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обеспечение подключения и функционирования электронных приложений универсальных электронных карт, за исключением электронного банковского при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заключение с эмитентами электронных приложений соглашений, отражающих порядок функционирования электронного приложения и ответственность сторон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иные функции, определенные федеральным законодательством, а также законами и иными нормативными правовыми акта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АЛЬНАЯ ЭЛЕКТРОННАЯ 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 случаях, предусмотренных федеральными законами, постановлениями Правительства Российской Федерации, нормативными правовыми актами Приморского края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ниверсальная электронная карта выдается гражданам Российской Федерации, а также в случаях, предусмотренных федеральными законами, иностранным гражданам либо лицам без гражданства, зарегистрированным в Приморском крае по месту жительства или по месту пребывания, в порядке и в сроки, установленные настоящим Законом и принятыми на его основе нормативными правовыми актам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Универсальная электронная карта хранится у пользователя такой карты и не может быть использована для предоставления государственных или муниципальных услуг други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Универсальная электронная карта является собственностью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60" w:hanging="14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Е ПРИЛОЖЕНИЯ УНИВЕРСАЛЬНОЙ ЭЛЕКТРОННОЙ КАР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ое электронное идентификационное приложение, региональные, муниципальные и иные электронные приложения обеспечивают авторизованный доступ пользователей универсальной электронной карты к получению финансовой, транспортной или иной услуги, в том числе государственной или муниципальной услуги, а также иных услуг на территории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едеральное электронное идентификационное приложение разрабатывается и размещается на универсальной электронной карте эмитентом федерального электронного приложения, которым является федеральная уполномоче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едеральное электронное идентификационное приложение является обязательным для использования при оказании услуг всеми исполнительными органами государственной власти Приморского края, территориальными органами государственных внебюджетных фондов Российской Федерации, банками, иными органами и организациями, обеспечивающими оказание государственных, муниципальных и иных услуг в электронной форме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одключение и функционирование электронных приложений, за исключением электронного банковского приложения, обеспечиваются уполномоченной организацией, действующей на основании заключаемых с эмитентами электронных приложений соглашений, в которых отражаются порядок функционирования электронного приложения и ответственность сторон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14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ЫДАЧИ УНИВЕРСАЛЬНЫХ ЭЛЕКТРОННЫХ КА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ниверсальная электронная карта выдается на территории Приморского края в период с 1 января 2013 года по 31 декабря 2013 года на основании заявлений граждан о выдаче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рок выдачи универсальной электронной карты составляет тридцать дней с момента подачи гражданином заявления о выдач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ражданам, не подавшим до 1 января 2014 года заявления о выдаче им универсальной электронной карты и не обратившимся до этого срока в уполномоченную организацию с заявлениями об отказе от получения универсальной электронной карты, универсальные электронные карты выдаются уполномоченной организацией с 1 январ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Уполномоченный орган в срок не позднее 1 января 2013 года публику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мо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о начале выпуска универсальных электронных карт по заявлениям граждан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подачи заявления о выдаче универсальной электронной карты, порядка выпуска и доставки универсальных электронных карт, прав граждан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банков, заключивших на момент опубликования указанного извещения договор с федеральной уполномочен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ыдача универсальных электронных карт гражданам осуществляется в пунктах приема-выдачи универсальных электронных карт, организация выдачи которых обеспечивается уполномочен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Выдача универсальных электронных карт осуществляется бесплатно на основании сведений, предоставленных гражданами при подаче заявления о выдаче универсальной электронной карты, или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о персональных данных граждан, которые имеются у исполнительных органов государственной власти Приморского края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Уполномоченный орган не позднее 1 января 2014 года публику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мо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о выпуске универсальных электронных карт гражданам, не подавшим до 1 января </w:t>
        <w:br/>
        <w:t xml:space="preserve">2014 года заявлений о выдаче им универсальной электронной карты и не обратившимся в уполномоченную организацию с заявлениями об отказе от получения этой карты,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ов и порядка выпуска, порядка доставки универсальных электронных карт, прав граждан, а также перечня банков, заключивших договор с федеральной уполномочен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В течение девяноста дней со дня опубликования извещения, указанного в части 7 настоящей статьи, граждане вправе обратиться в уполномоченную организацию с заявлением об отказе от получения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Граждане обращаются с заявлением о выдаче универсальной электронной карты в пункты приема-выдачи универсальных электронных кар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По заявлению о выдаче универсальной электронной карты для граждан, на которых не открыт индивидуальный лицевой счет в системе обязательного пенсионного страхования, открывается индивидуальный лицевой счет и выдается страховое свидетельство </w:t>
      </w:r>
      <w:r>
        <w:rPr>
          <w:rFonts w:cs="Times New Roman" w:ascii="Times New Roman" w:hAnsi="Times New Roman"/>
          <w:sz w:val="28"/>
          <w:szCs w:val="28"/>
        </w:rPr>
        <w:t>обязательного пенсионного страхования, содержащее страховой номер индивидуального лицевого сч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Выбор банка, обеспечивающего предоставление услуг в рамках электронного банковского приложения, осуществляется гражданином в течение девяноста дней со дня публикации извещения, указанного в части 7 настоящей статьи, из числа банков, указанных в извещении о выпуске универсальных электронных ка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В случае если гражданин в срок, установленный частью 11 настоящей статьи, не обратился в уполномоченную организацию с заявлением об отказе от получения универсальной электронной карты и/или не направил информацию о выборе банка, данному гражданину выдается универсальная электронная карта с электронным банковским приложением банка, выбранного уполномоченным органом из числа банков, заключивших договор с федеральной уполномоченной организацией по итогам проведенного конкурса по отбору банка (банков) на право обеспечения предоставления услуг в рамках электронного банковского приложения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Гражданин имеет право отказаться от использования универсальной электронной карты в любое время после истечения срока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8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А УНИВЕРСАЛЬНЫХ ЭЛЕКТРОННЫХ КА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ниверсальная электронная карта подлежит замен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истечения срока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добровольного волеизъявления пользователя универсальной электронной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невозможности использования вследствие физического повреждения и (или) повреждения электронного носителя, не позволяющего дальнейшее использование универсальной электронной карты по назначению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необходимости подключения новых федеральных, региональных или муниципальных электронных приложений, подключение которых без замены универсальной электронной карты невозмож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изменения визуальных (незащищенных)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В случае утраты универсальной электронной карты выдается ее дублик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14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ПОРЯДОК ПРОВЕДЕНИЯ КОНКУРСА ПО ОТБОРУ БАНКА </w:t>
      </w:r>
      <w:r>
        <w:rPr>
          <w:rFonts w:cs="Times New Roman" w:ascii="Times New Roman" w:hAnsi="Times New Roman"/>
          <w:caps/>
          <w:sz w:val="28"/>
          <w:szCs w:val="28"/>
        </w:rPr>
        <w:t>(банков) на право обеспечения предоставления услуг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Конкурс по отбору банка (банков), обеспечивающего (обеспечивающих) представление услуг гражданам в рамках электронного банковского приложения универсальной электронной карты (далее – конкурс), проводится в случаях, если в установленный частью 8 статьи 6 настоящего Закона срок гражданин не обратился с заявлением об отказе от получения универсальной электронной карты и (или) не направил информацию о выборе ба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метом конкурса является право на заключение договора об обеспечении предоставления услуг электронного банковского приложения в рамках универсальной электронной карты (далее – догово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Организатором конкурса является уполномоченный орг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 конкурсе могут принимать участие банки, заключившие договор с федеральной уполномоченной организацией и подавшие документы для участия в конкурсе в соответствии с настоящим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ная комиссия по отбору банка (банков) для обеспечения предоставления услуг в рамках электронного банковского приложения универсальной электронной карты (далее – Комиссия) создается Администрацией Приморского края. Персональный состав Комиссии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остав Комиссии входят представители уполномоченного органа, уполномоченной организации, а также иных государственных органов и организаций по представлению уполномоченного органа. Число членов Комиссии должно быть не менее пяти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ленами Комиссии не могут быть физические лица, лично заинтересованные в результатах конкурса, в том числе физические лица, состоящие в штате банков, подавших документы на участие в конкурсе, а также физические лица, на которых способны оказывать влияние указанные банки. В случае выявления в составе Комиссии указанных лиц организатор конкурс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банки, подавшие документы на участие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рассматривает, оценивает и сопоставляет представленные на конкурс докумен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нимает решение о победителе конкурса либо о признании конкурса несостоявшим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ъясняет результаты конкурса на основании запроса участника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едет и подписывает протоколы заседани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Заседания Комиссии правомочны, если на них присутствует не менее пятидесяти процентов от общего числа ее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Решения Комиссии принимаются большинством голосов от общего числа членов Комиссии, принявших участие в заседании Комиссии. В случае равенства голосов голос председателя Комиссии, при его отсутствии - заместителя председателя Комиссии, является решающ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Решения Комиссии оформляются протоколами заседаний Комиссии, которые подписываются всеми присутствующими на заседании членами Комиссии в течение дня, следующего после дня заседани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Уполномоченный орг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определяет дату проведения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существляет публикацию извещения о проведении конкурса и информации о результатах конкурс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издании органов государственной власти Приморского края и размещение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ра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иморского края образцы документов для участия в конкур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прием, регистрацию и хранение документов, поданных для участия в конкур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подготовку материалов для заседани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Извещение о проведении конкурса публику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издании органов государственной власти Приморского края и размещается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 не менее чем за тридцать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Извещение о проведении конкурса должно содержать следую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ловия участия в конкурсе, в том числе требования к участникам конкурса, критерии оценки и сопоставления документов, поданных для участия в конкурсе банками, признанными Комиссией участниками конкурс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ту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дату и время начала и окончания срока приема документов от участников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дату, время и место вскрытия конвертов с документами на участие в конкурсе и открытия доступа к документам, поданным в форме электронных документов на участие в конкурс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порядок подачи документов банками-участниками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порядок рассмотрения уполномоченным органом документов для участия в конкур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срок публикации решения о результатах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фамилию, имя, отчество, должность, номер контактного телефона лица, осуществляющего прием документов для участия в конкур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адрес официального сайта Администрации Примо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, на котором размещены образцы документов для участия в конкурсе и адрес электронной почты уполномоченного органа для обеспечения возможности подачи документов для участия в конкурсе и публикации результат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 случае необходимости внесения изменений в извещение о проведении конкурса, должно быть опубликовано повторное извещение с необходимыми изменениями не позднее чем за пять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В случае отмены уполномоченным органом проведения конкурса извещение должно содержать следую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дату, время и место проведения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нования отмены кон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рок, место и порядок возврата документов участникам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Для участия в конкурсе банком представля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заявка на участие в конкурсе по форме, установленной Администрацией Примор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анкета участника конкурса по форме, установленной Администрацией Примор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копия договора с федеральной уполномоченной организацией, заверенная участником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Формы заявки на участие в конкурсе, анкеты участника конкурса, а также типового договора с победителем конкурса публикую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морского края одновременно с размещением извещения о проведении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Документы для участия в конкурсе могут быть представлены как на бумажном носителе, подписанные собственноручной подписью уполномоченного должностного лица банка, запечатанные в конверте, так и в форме электронного документа, подписанного электронной подписью уполномоченного должностного лица ба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онверте указываются: наименование участника, предмет конкурса, фамилия, имя, отчество, должность, номер контактного телефона лица, осуществляющего подачу документов для участия в конкурсе, дата подачи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на участие в конкурсе уполномоченный орган обязан подтвердить в письменной форме или в форме электронного документа их получение в течении одного рабочего дня со дня получения таки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Прием документов для участия в конкурсе начинается со дня публикации извещения о проведении конкурса и прекращается в день вскрытия конвертов с такими документами и открытия доступа к документам, поданным в форме электронны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Банки, подавшие документы для участия в конкурсе, вправе изменить или отозвать документы для участия в конкурсе в любое время до начала вскрытия конвертов с такими доку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Каждый конверт с документами на участие в конкурсе и документы, поданные в форме электронных документов, на участие в конкурсе, поступившие в срок, указанный в извещении о проведении конкурса, регистрируются уполномоченным орга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Комиссией публично в день, во время и в месте, указанные в извещении о проведении конкурса, вскрываются конверты с документами и осуществляется открытие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Уполномоченные представители банков, подавших документы для участия в конкурсе, вправе присутствовать при вскрытии конвертов с документами и открытии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7.Протокол вскрытия конвертов с документами, поданными для участия в конкурсе, размещ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Комиссия рассматривает документы, поданные для участия в конкурсе, на предмет соответствия перечню документов, установленному частью 19 настоящей статьи, а также наличия в представленных документах недостоверных (содержащих не соответствующие действительности) и (или) неполных (содержащих часть)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достоверности сведений, содержащихся в представленных для участия в конкурсе документах, Комиссия  запрашивает необходимую информацию у государственных органов и организаций, в распоряжении которых имеется указанная информ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Комиссией к участию в конкурсе не допускаются банки в случае непредставления ими документов, установленных частью 19 настоящей статьи, либо наличия в представленных документах неполных и (или) недостоверных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Срок рассмотрения документов, поданных для участия в конкурсе, не может превышать семи календарных дней со дня вскрытия конвертов с документами и открытия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На основании результатов рассмотрения документов, поданных для участия в конкурсе, Комиссией принимается решение о допуске к участию в конкурсе банков, подавших такие документы, и признании их участниками конкурса либо об отказе в допуске к участию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Протокол рассмотрения документов, поданных для участия в конкурсе, размещ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Комиссия осуществляет оценку и сопоставление документов, поданных для участия в конкурсе банками, признанными участниками конкурса. Срок оценки и сопоставления таких документов не может превышать 10 календарных дней со дня подписания протокола рассмотрения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Оценка представленных для участия в конкурсе документов осуществляется по следующим критер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наличие структурных подразделений банка – участника конкурса в одном городском округе (муниципальном районе) Приморского края с численностью жителей до 100 тысяч человек – один бал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наличие одного структурного подразделения банка – участника конкурса в одном городском округе (муниципальном районе) Приморского края с численностью жителей свыше 100 тысяч человек – четыре бал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наличие двух структурных подразделений банка – участника конкурса в одном городском округе (муниципальном районе) Приморского края с численностью жителей свыше 100 тысяч человек – восем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наличие трех структурных подразделений банка – участника конкурса в одном городском округе (муниципальном районе) Приморского края с численностью жителей свыше 100 тысяч человек – двенадцат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наличие четырех и более структурных подразделений банка – участника конкурса в одном городском округе (муниципальном районе) Приморского края с численностью жителей свыше 100 тысяч человек – шестнадцат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наличие программно-технических комплексов, принадлежащих банку – участнику конкурса, состоящих из отдельно стоящих конструкций, а также оснащенных телекоммуникационным оборудованием, обеспечивающим доступ к сети Интернет, предназначенных для предоставления широкому кругу пользователей (гражданам и представителям организаций) на безвозмездной основе возможности доступа к информации о деятельности государственных органов и органов местного самоуправления в объеме, установленном законодательством, доступа к получению государственных (муниципальных) услуг (функций) в электронном виде при помощи средств Единого портала государственных (муниципальных) услуг (функций), а также возможности осуществления оплаты государственных (муниципальных) услуг, налогов и сборов, государственных пошлин, иных платежей, предусмотренных действующим законодательством (далее – инфоматы банка – участника конкурса) в одном городском округе (муниципальном районе) Приморского края с численностью жителей до 100 тысяч человек – один бал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наличие от одного до пяти инфоматов банка – участника конкурса в одном городском округе (муниципальном районе) Приморского края с численностью жителей свыше 100 тысяч человек – четыре бал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наличие от пяти до десяти инфоматов банка – участника конкурса в одном городском округе (муниципальном районе) Приморского края с численностью жителей свыше 100 тысяч человек – восем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наличие от десяти до пятнадцати инфоматов банка – участника конкурса в одном городском округе (муниципальном районе) Приморского края численностью жителей свыше 100 тысяч человек – двенадцат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наличие более пятнадцати инфоматов банка – участника конкурса в одном городском округе (муниципальном районе) Приморского края с численностью жителей свыше 100 тысяч человек – шестнадцат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возможность оплаты государственных (муниципальных) услуг, налогов и сборов, государственных пошлин и иных платежей через интернет-банкинг банка – участника конкурса – шест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наличие круглосуточного доступа владельцев универсальных электронных карт с электронным банковским приложением банка-участника конкурса к своим счетам, открытым в банке – участнике конкурса, через интернет-банкинг – шесть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)sms-информирование владельцев универсальной электронной карты с электронным банковским приложением банка – участника конкурса о состоянии их счетов, открытых в банке – участнике конкурса, – четыре бал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На основании результатов оценки и сопоставления документов, поданных для участия в конкурсе банками, признанными участниками конкурса, каждому участнику конкурса относительно других по мере уменьшения количества полученных баллов присваивается порядковый но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конкурса, получившему наибольшее количество баллов по результатам оценки поданных им для участия в конкурсе документов, присваивается первый но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сколько участников конкурса набрали равное количество баллов, меньший порядковый номер присваивается участнику, подавшему документы для участия в конкурсе ранее других участников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Комиссия признает победителем конкурса участника, которому присвоен первый порядковый номер. Протокол о признании участника конкурса победителем конкурса должен отражать порядок оценки документов, поданных участниками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7.Протокол о признании участника конкурса победителем конкурса публику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издании органов государственной власти Приморского края и размещается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 в течение рабочего дня, следующего за днем его подписания членами Комиссии, а также направляется уполномоченным органом в письменной форме или в форме электронного документа всем участникам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Комиссия принимает решение о признании конкурса несостоявшимся в случаях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ни один банк не подал документы для участия в конкур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сем банкам, подавшим документы для участия в конкурсе, отказано в допуске к участию в конкурсе по основаниям, предусмотренным частью 29 настоящей стать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бедитель конкурса, а также участник конкурса, которому по результатам оценки документов, поданных для участия в конкурсе, присвоен второй порядковый номер, отказались от заключен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конкурса несостоявшимся Комиссия принимает решение о повторном проведении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На основании протокола о признании участника конкурса победителем конкурса уполномоченный орган заключает с победителем конкурса договор не ранее 10 и не позднее 20 календарных дней со дня опубликования протокола о признании участника конкурса победителем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0.В случае отказа победителя конкурса от заключения договора уполномоченный орган заключает такой договор с участником конкурса, которому присвоен второй порядковый номер по результатам оценки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Типовая форма договора устанавливается Администрацией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14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ПОРЯДОК ВСТУПЛЕНИЯ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через 10 дней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8:00Z</dcterms:created>
  <dc:creator>APKUser</dc:creator>
  <dc:description/>
  <cp:keywords/>
  <dc:language>en-US</dc:language>
  <cp:lastModifiedBy>medvedev_g_v</cp:lastModifiedBy>
  <cp:lastPrinted>2012-08-30T10:43:00Z</cp:lastPrinted>
  <dcterms:modified xsi:type="dcterms:W3CDTF">2012-08-30T00:13:00Z</dcterms:modified>
  <cp:revision>36</cp:revision>
  <dc:subject/>
  <dc:title>Проект внесен</dc:title>
</cp:coreProperties>
</file>