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бращении Московской областной Думы к Председателю Прави-</w:t>
              <w:br/>
              <w:t xml:space="preserve">тельства Российской Федерации </w:t>
              <w:br/>
              <w:t xml:space="preserve">Медведеву Д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/>
        <w:t xml:space="preserve">Рассмотрев и обсудив обращение </w:t>
      </w:r>
      <w:r>
        <w:rPr>
          <w:szCs w:val="28"/>
        </w:rPr>
        <w:t xml:space="preserve">Московской областной Думы к Председателю Правительства Российской Федерации Медведеву Д.А. </w:t>
        <w:br/>
        <w:t>в части необходимости законодательного закрепления обязанности выпускников медицинских ВУЗов, проходящих обучение на бюджетной основе, в течение 3 – 5 лет после окончания обучения осуществлять профессиональную деятельность в государственных учреждениях здравоохранения</w:t>
      </w:r>
      <w:r>
        <w:rPr/>
        <w:t xml:space="preserve">, </w:t>
      </w:r>
      <w:r>
        <w:rPr>
          <w:szCs w:val="28"/>
        </w:rPr>
        <w:t>к</w:t>
      </w:r>
      <w:r>
        <w:rPr/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1.Поддержать обращение </w:t>
      </w:r>
      <w:r>
        <w:rPr>
          <w:szCs w:val="28"/>
        </w:rPr>
        <w:t>Московской областной Думы к Председателю Правительства Российской Федерации Медведеву Д.А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tab/>
        <w:t>2.Рассмотреть на очередном заседании Законодательного Собрания проект постановления Законодательного Собрания Приморского края                  "</w:t>
      </w:r>
      <w:r>
        <w:rPr>
          <w:szCs w:val="28"/>
        </w:rPr>
        <w:t xml:space="preserve">Об обращении Московской областной Думы к Председателю Правительства Российской Федерации Медведеву Д.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04:00Z</dcterms:created>
  <dc:creator>babuhina_a_v</dc:creator>
  <dc:description/>
  <cp:keywords/>
  <dc:language>en-US</dc:language>
  <cp:lastModifiedBy>babuhina_a_v</cp:lastModifiedBy>
  <cp:lastPrinted>2012-08-14T15:07:00Z</cp:lastPrinted>
  <dcterms:modified xsi:type="dcterms:W3CDTF">2012-08-14T04:07:00Z</dcterms:modified>
  <cp:revision>4</cp:revision>
  <dc:subject/>
  <dc:title>ПРОЕКТ</dc:title>
</cp:coreProperties>
</file>