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695" w:leader="none"/>
              </w:tabs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tabs>
                <w:tab w:val="clear" w:pos="708"/>
                <w:tab w:val="left" w:pos="707" w:leader="none"/>
              </w:tabs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/>
            </w:pPr>
            <w:r>
              <w:rPr/>
              <w:t>О законодательной инициативе Законодательного Собрания Амурской области по внесению в Государственную Думу Федераль-ного Собрания Российской Федерации проекта федерального закона "О внесении изменения в статью 24 Федерального закона                 "О ветеранах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ассмотрев и обсудив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24 Федерального закона </w:t>
        <w:br/>
        <w:t>"О ветеранах"</w:t>
      </w:r>
      <w:r>
        <w:rPr>
          <w:szCs w:val="28"/>
        </w:rPr>
        <w:t xml:space="preserve">, </w:t>
      </w: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 xml:space="preserve">1.Поддержать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24 Федерального закона </w:t>
        <w:br/>
        <w:t>"О ветеранах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настоящее постановление в Государственную Думу Федерального Собрания Российской Федерации и Законодательное Собрание Аму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19:00Z</dcterms:created>
  <dc:creator>babuhina_a_v</dc:creator>
  <dc:description/>
  <cp:keywords/>
  <dc:language>en-US</dc:language>
  <cp:lastModifiedBy>babuhina_a_v</cp:lastModifiedBy>
  <dcterms:modified xsi:type="dcterms:W3CDTF">2012-08-13T00:21:00Z</dcterms:modified>
  <cp:revision>1</cp:revision>
  <dc:subject/>
  <dc:title/>
</cp:coreProperties>
</file>