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                        "О внесении изменения в статью 24 Федерального закона "О ветеранах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/>
        <w:t xml:space="preserve"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О внесении изменения в статью 24 Федерального закона "О ветеранах" в соответствии с которой, предлагается изготавливать и устанавливать надгробные памятники за счет средств федерального бюджета участникам Великой Отечественной войны и ветеранам боевых действий умершим (погибшим) до 12 июня 1990 года</w:t>
      </w:r>
      <w:r>
        <w:rPr/>
        <w:t xml:space="preserve">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О внесении изменения в статью 24 Федерального закона "О ветеранах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4 Федерального закона "О ветеранах".</w:t>
      </w:r>
    </w:p>
    <w:p>
      <w:pPr>
        <w:pStyle w:val="TextBody"/>
        <w:rPr>
          <w:sz w:val="20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12:00Z</dcterms:created>
  <dc:creator>babuhina_a_v</dc:creator>
  <dc:description/>
  <cp:keywords/>
  <dc:language>en-US</dc:language>
  <cp:lastModifiedBy>babuhina_a_v</cp:lastModifiedBy>
  <dcterms:modified xsi:type="dcterms:W3CDTF">2012-08-13T00:19:00Z</dcterms:modified>
  <cp:revision>1</cp:revision>
  <dc:subject/>
  <dc:title>ПРОЕКТ</dc:title>
</cp:coreProperties>
</file>