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закона Приморского края не потребует в 2012 году дополнительных затрат за счет средств краевого бюджета. </w:t>
        <w:br/>
        <w:t xml:space="preserve">В настоящее время, в рамках реализации краевой целевой программы "Социальная поддержка инвалидов в Приморском крае </w:t>
        <w:br/>
        <w:t>на 2012-2015 годы", уже исполняются мероприятия, финансирование которых законопроектом предусмотрено за счет средств бюджета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ероприятия, предусмотренные указанной краевой целевой программой, недостаточны для обеспечения беспрепятственного доступа лиц с ограниченными возможностями здоровья и других маломобильных групп населения к объектам социальной, транспортной и инженерной инфраструктур в Примор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агаем необходимым, внести изменения в краевую целевую программу "Социальная поддержка инвалидов в Приморском крае </w:t>
        <w:br/>
        <w:t xml:space="preserve">на 2012 - 2015 годы", которые позволят в полной мере реализовать положения законопроекта, а также учесть их при принятии краевого бюджете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babuhina_a_v</cp:lastModifiedBy>
  <cp:lastPrinted>2012-08-24T15:38:00Z</cp:lastPrinted>
  <dcterms:modified xsi:type="dcterms:W3CDTF">2012-08-24T04:39:00Z</dcterms:modified>
  <cp:revision>4</cp:revision>
  <dc:subject/>
  <dc:title>ФИНАНСОВО-ЭКОНОМИЧЕСКОЕ ОБОСНОВАНИЕ</dc:title>
</cp:coreProperties>
</file>