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p>
      <w:pPr>
        <w:pStyle w:val="Normal"/>
        <w:spacing w:lineRule="auto" w:line="360"/>
        <w:ind w:left="567" w:hanging="0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О проекте закона Приморского края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"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и обсудив проект закона Приморского края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",</w:t>
      </w:r>
      <w:r>
        <w:rPr>
          <w:bCs/>
          <w:szCs w:val="28"/>
        </w:rPr>
        <w:t xml:space="preserve"> подготовленный </w:t>
      </w:r>
      <w:r>
        <w:rPr>
          <w:szCs w:val="28"/>
        </w:rPr>
        <w:t xml:space="preserve">комитетом с целью законодательного регулирования отношений, связанных с созданием условий для беспрепятственного передвижения, доступа лиц с ограниченными возможностями здоровья и других маломобильных групп населения к объектам социальной, транспортной и инженерной инфраструктур в Приморском крае, а также для устранения транспортных и коммуникационных барьеров, не позволяющих указанным лицам в полной мере реализовывать свои права и свободы, на основании части 3 статьи 7 Закона Приморского края </w:t>
        <w:br/>
        <w:t xml:space="preserve">"О Законодательной деятельности в Приморском крае", 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Cs w:val="28"/>
        </w:rPr>
      </w:pPr>
      <w:r>
        <w:rPr>
          <w:i/>
          <w:szCs w:val="28"/>
        </w:rPr>
        <w:t>Вариант 1: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ab/>
        <w:t xml:space="preserve">Продолжить работу над проектом закона Приморского края </w:t>
        <w:br/>
        <w:t>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"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Вариант 2: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Направить проект закона Приморского края </w:t>
      </w:r>
      <w:r>
        <w:rPr>
          <w:szCs w:val="28"/>
        </w:rPr>
        <w:t xml:space="preserve">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" на заключение </w:t>
      </w:r>
      <w:r>
        <w:rPr/>
        <w:t>Губернатору Приморского края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41:00Z</dcterms:created>
  <dc:creator>babuhina_a_v</dc:creator>
  <dc:description/>
  <cp:keywords/>
  <dc:language>en-US</dc:language>
  <cp:lastModifiedBy>babuhina_a_v</cp:lastModifiedBy>
  <cp:lastPrinted>2012-08-24T14:47:00Z</cp:lastPrinted>
  <dcterms:modified xsi:type="dcterms:W3CDTF">2012-08-27T06:00:00Z</dcterms:modified>
  <cp:revision>3</cp:revision>
  <dc:subject/>
  <dc:title>ПРОЕКТ</dc:title>
</cp:coreProperties>
</file>