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  <w:i/>
            <w:iCs/>
            <w:color w:val="0000FF"/>
          </w:rPr>
          <w:t>ст. 4, Закон Приморского края от 10.04.2009 N 399-КЗ (ред. от 02.02.2011) "О физической культуре и спорте в Приморском крае" (принят Законодательным Собранием Приморского края 25.03.2009) {КонсультантПлюс}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br/>
        <w:t>Статья 4. Полномочия уполномоченного органа в области физической культуры и спор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 полномочиям уполномоченного органа в области физической культуры и спорта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пределение основных задач и направлений развития физической культуры и спорта в Приморском крае, разработка и реализация краевых целевых программ развития физической культуры и спорта и межмуниципальных целевых программ в области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я и обеспечение проведения официальных краевых и межмуниципальных физкультурных, физкультурно-оздоровительных и спортивных мероприятий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разработка порядка проведения официальных краевых и межмуниципальных физкультурных, физкультурно-оздоровительных и спортивных мероприятий на территории Примор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тверждение и обеспечение реализации календарного плана официальных физкультурных мероприятий и спортивных мероприятий Примор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действие обеспечению общественного порядка и общественной безопасности при проведении официальных физкультурных, физкультурно-оздоровительных и спортивных мероприятий на территории Примор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информационное обеспечение официальных краевых и межмуниципальных физкультурных, физкультурно-оздоровительных и спортив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формирование и обеспечение подготовки спортивных сборных команд Приморского края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деление статусом "Спортивная сборная команда Приморского края" коллективов по различным видам спорта, включенным во Всероссийский реестр видов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материально-техническое обеспечение, в том числе обеспечение спортивной экипировкой, финансовое, научно-методическое, медико-биологическое, медицинское и антидопинговое обеспечение спортивных сборных команд Приморского края, а также обеспечение их подготовки к межрегиональным спортивным соревнованиям, всероссийским спортивным соревнованиям и международным спортивным соревнованиям и обеспечение их участия в таких спортивных соревнования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б" в ред.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Приморского края от 02.02.2011 N 736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еспечение подготовки спортивного резерва для спортивных сборных команд Примор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рганизация развития национальных видов спорта, в том числе разработка порядка проведения спортивных мероприятий по национальным видам спорта, развивающимся в Приморском кра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присвоение спортивных разрядов и квалификационных категорий спортивных судей в порядке, установленном </w:t>
      </w:r>
      <w:hyperlink r:id="rId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Единой всероссийской спортивной классификации и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спортивных судь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реализация мер по развитию физической культуры и спорта инвалидов, лиц с ограниченными возможностями здоровья, адаптивной физической культуры и адаптивного спорта в Приморском кра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рганизация профессиональной подготовки, переподготовки и повышения квалификации специалистов в области физической культуры и спорта краевых государствен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участие в обеспечении профессиональной подготовки, переподготовки и повышения квалификации специалистов в области физической культуры и спорта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беспечение деятельности краевых центров спортивной подготовки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CF4EA4611211E92EE4795BED06DDADC6C89281DD4EEE6910A82BE44FB5D2F3E3F537CD73670AAC1791FjCjEX" TargetMode="External"/><Relationship Id="rId3" Type="http://schemas.openxmlformats.org/officeDocument/2006/relationships/hyperlink" Target="consultantplus://offline/ref=243CF4EA4611211E92EE4795BED06DDADC6C89281DD4EEE7930A82BE44FB5D2F3E3F537CD73670AAC1791CjCj6X" TargetMode="External"/><Relationship Id="rId4" Type="http://schemas.openxmlformats.org/officeDocument/2006/relationships/hyperlink" Target="consultantplus://offline/ref=243CF4EA4611211E92EE5998A8BC33D5D463D6271EDDB9BDC10CD5E114FD086F7E39063F933B70jAjAX" TargetMode="External"/><Relationship Id="rId5" Type="http://schemas.openxmlformats.org/officeDocument/2006/relationships/hyperlink" Target="consultantplus://offline/ref=243CF4EA4611211E92EE5998A8BC33D5D463D52511DDB9BDC10CD5E114FD086F7E39063F933B70jAjA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23:35:00Z</dcterms:created>
  <dc:creator>babuhina_a_v</dc:creator>
  <dc:description/>
  <cp:keywords/>
  <dc:language>en-US</dc:language>
  <cp:lastModifiedBy>babuhina_a_v</cp:lastModifiedBy>
  <cp:lastPrinted>2012-08-27T10:36:00Z</cp:lastPrinted>
  <dcterms:modified xsi:type="dcterms:W3CDTF">2012-08-26T23:36:00Z</dcterms:modified>
  <cp:revision>1</cp:revision>
  <dc:subject/>
  <dc:title>ст</dc:title>
</cp:coreProperties>
</file>