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16"/>
                <w:szCs w:val="16"/>
              </w:rPr>
            </w:pPr>
            <w:r>
              <w:rPr>
                <w:spacing w:val="84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Й В ЗАКОН  ПРИМОРСКОГО КРАЯ </w:t>
      </w:r>
    </w:p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ФИЗИЧЕСКОЙ КУЛЬТУРЕ И СПОРТЕ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30 июля               2012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нести в Закон Приморского края от 10 апреля 2009 года № 399-КЗ     "О физической культуре и спорте в Приморском крае" (Ведомости Законодательного Собрания Приморского края, 2009, № 107, стр. 5, № 128, стр. 76; 2011, № 176, стр. 22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)часть 1 статьи 4 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"9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ение контроля за соблюдением организациями, созданными Приморским краем и осуществляющими спортивную подготовку, а также организациями, находящимися на территории Приморского края, созданными без участия Российской Федерации, Приморского края, муниципальных образований Приморского края                           и осуществляющими спортивную подготовку, федеральных стандартов спортивной подготовки в соответствии с законодательством Российской Федерации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по тексту Закона слова "учебно-тренировочные" в соответствующем падеже заменить словом "тренировочные"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29:00Z</dcterms:created>
  <dc:creator>babuhina_a_v</dc:creator>
  <dc:description/>
  <cp:keywords/>
  <dc:language>en-US</dc:language>
  <cp:lastModifiedBy>babuhina_a_v</cp:lastModifiedBy>
  <dcterms:modified xsi:type="dcterms:W3CDTF">2012-08-06T00:50:00Z</dcterms:modified>
  <cp:revision>2</cp:revision>
  <dc:subject/>
  <dc:title/>
</cp:coreProperties>
</file>