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t>ст. 3, Закон Приморского края от 05.05.2012 N 31-КЗ "Об обеспечении оказания юридической помощи на территории Приморского края" (принят Законодательным Собранием Приморского края 25.04.2012) {КонсультантПлюс}</w:t>
        </w:r>
      </w:hyperlink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Бесплатная юридическая помощь оказывается адвокатами непосредственно в месте расположения адвокатского образования либо посредством выезда к гражданам, указанным в </w:t>
      </w:r>
      <w:hyperlink r:id="rId3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9 части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есплатная юридическая помощь оказывается адвокатами гражданам по предъявле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, проживающим на территории Приморского края, среднедушевой доход семей которых ниже величины прожиточного минимума, установленного в Приморском крае, либо одиноко проживающим на территории Приморского края гражданам, доход которых ниже величины прожиточного минимума, установленного в Приморском крае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а, подтверждающего, что среднедушевой доход семьи (либо одиноко проживающего гражданина) ниже величины прожиточного минимума, установленного в Приморском крае, выданного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в порядке, установленном Администрацией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валидам I и II группы, проживающим на территории Приморского края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и, подтверждающей факт установлен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еранам Великой Отечественной войны, Героям Российской Федерации, Героям Советского Союза, Героям Социалистического Труда, проживающим на территории Приморского края, по предъ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достоверения ветерана Великой Отечественной войны, Героя Российской Федерации, Героя Советского Союза, Героя Социалистического Труд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63C9CE930F17A4E061FEBA0C978631526A5C40F752E51318C56B5F5B3017ED6F05464916A526058BFA1L57FX" TargetMode="External"/><Relationship Id="rId3" Type="http://schemas.openxmlformats.org/officeDocument/2006/relationships/hyperlink" Target="consultantplus://offline/ref=AFA63C9CE930F17A4E061FEBA0C978631526A5C40F752E51318C56B5F5B3017ED6F05464916A526058BFA0L578X" TargetMode="External"/><Relationship Id="rId4" Type="http://schemas.openxmlformats.org/officeDocument/2006/relationships/hyperlink" Target="consultantplus://offline/ref=AFA63C9CE930F17A4E061FEBA0C978631526A5C40F752E51318C56B5F5B3017ED6F05464916A526058BFA0L57BX" TargetMode="External"/><Relationship Id="rId5" Type="http://schemas.openxmlformats.org/officeDocument/2006/relationships/hyperlink" Target="consultantplus://offline/ref=AFA63C9CE930F17A4E061FEBA0C978631526A5C40F752E51318C56B5F5B3017ED6F05464916A526058BFA0L575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9:00Z</dcterms:created>
  <dc:creator>babuhina_a_v</dc:creator>
  <dc:description/>
  <cp:keywords/>
  <dc:language>en-US</dc:language>
  <cp:lastModifiedBy>babuhina_a_v</cp:lastModifiedBy>
  <cp:lastPrinted>2012-08-27T10:59:00Z</cp:lastPrinted>
  <dcterms:modified xsi:type="dcterms:W3CDTF">2012-08-27T00:00:00Z</dcterms:modified>
  <cp:revision>1</cp:revision>
  <dc:subject/>
  <dc:title>ст</dc:title>
</cp:coreProperties>
</file>