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ПРИМОРСКОГО КРАЯ "ОБ ОБЕСПЕЧЕНИИ ОКАЗАНИЯ ЮРИДИЧЕСКОЙ ПОМОЩИ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30 июля </w:t>
        <w:br/>
        <w:t>2012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 Закона Приморского края от 5 мая 2012 года                      № 31-КЗ "Об обеспечении оказания юридической помощи на территории Приморского края" (Ведомости Законодательного Собрания Приморского края, 2012, </w:t>
      </w:r>
      <w:r>
        <w:rPr>
          <w:color w:val="000000"/>
          <w:spacing w:val="-5"/>
          <w:sz w:val="28"/>
          <w:szCs w:val="28"/>
        </w:rPr>
        <w:t>№ 12, стр. 20</w:t>
      </w:r>
      <w:r>
        <w:rPr>
          <w:sz w:val="28"/>
          <w:szCs w:val="28"/>
        </w:rPr>
        <w:t>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1)часть 3 дополнить словами ", а также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                       не способным к самостоятельному передвижению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ункт 2 части 4 дополнить подпунктом "в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в)индивидуальной программы реабилитации инвалида, выдаваемой федеральным казенным учреждением "Главное бюро медико-социальной экспертизы по Приморскому краю" (дл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е способных к самостоятельному передвижению)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56:00Z</dcterms:created>
  <dc:creator>babuhina_a_v</dc:creator>
  <dc:description/>
  <cp:keywords/>
  <dc:language>en-US</dc:language>
  <cp:lastModifiedBy>babuhina_a_v</cp:lastModifiedBy>
  <dcterms:modified xsi:type="dcterms:W3CDTF">2012-08-06T00:03:00Z</dcterms:modified>
  <cp:revision>1</cp:revision>
  <dc:subject/>
  <dc:title/>
</cp:coreProperties>
</file>