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i/>
            <w:iCs/>
            <w:color w:val="0000FF"/>
          </w:rPr>
          <w:t>ст. 5, Закон Приморского края от 29.12.2004 N 217-КЗ (ред. от 09.11.2010) "О защите прав ребенка в Приморском крае" (принят Законодательным Собранием Приморского края 22.12.2004) {КонсультантПлюс}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Статья 5. Защита права ребенк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риморском крае ребенку гарантируется право на образование в объеме, определенном действующим законодательством. Не допускаются не предусмотренные законодательством ограничения при поступлении ребенка в образователь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(1). В целях обеспечения необходимых условий для личностного развития, укрепления здоровья, профессионального самоопределения и творческого труда детей, их адаптации к жизни в обществе, формирования общей культуры, организации содержательного досуга, удовлетворения потребности детей в занятиях физической культурой и спортом,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 в Приморском крае создаются образовательные учреждения дополнительного образо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, реорганизация и ликвидация образовательных учреждений дополнительного образования детей в Приморском крае осуществляю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(1) введена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1.06.2010 N 622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детей, проявивших особые способности и таланты, органы государственной власти Приморского края, органы местного самоуправления могут создавать дополнительные условия для их дальнейшего развития: предоставление им специальных стипендий, премий, материальной помощи за счет средств соответствующих бюджетов и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1.06.2010 N 622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ответствии с действующим законодательством обучающиеся, воспитанники образовательных учреждений в возрасте старше восьми лет вправе выступать с инициативой создания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движений и организаций (объединений). Указанные общественные объединения (организации) осуществляют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1.06.2010 N 622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а силу. -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Приморского края от 11.06.2010 N 622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целях материальной поддержки воспитания и обучения детей, посещ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, муниципальные образовательные учреждения, реализующие основную общеобразовательную программу дошкольного образования, - родителям (законным представителям)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, на второго ребенка - в размере 50 процентов, на третьего ребенка и последующих детей - 70 процентов размера указанной родительс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образовательные организации, реализующие основную общеобразовательную программу дошкольного образования, - родителям (законным представителям) выплачивается компенсация на первого ребенка в размере 20 процентов, на второго ребенка - 50 процентов, на третьего ребенка и последующих детей - 70 процентов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установленного Администрацией Приморского края в текуще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а также порядок ее выплаты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ведена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09.11.2010 N 703-КЗ)</w:t>
      </w:r>
    </w:p>
    <w:p>
      <w:pPr>
        <w:pStyle w:val="Normal"/>
        <w:widowControl w:val="false"/>
        <w:autoSpaceDE w:val="false"/>
        <w:rPr/>
      </w:pPr>
      <w:r>
        <w:rPr/>
        <w:b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F1B25A198EA2A3F105FE0D591AD09DA27E43CD56EF8621AFF4741F016E94C80244D0E630AFE05F5CAA8UFe1X" TargetMode="External"/><Relationship Id="rId3" Type="http://schemas.openxmlformats.org/officeDocument/2006/relationships/hyperlink" Target="consultantplus://offline/ref=40AF1B25A198EA2A3F105FE0D591AD09DA27E43CD269FB6219FF4741F016E94C80244D0E630AFE05F5CAA9UFe9X" TargetMode="External"/><Relationship Id="rId4" Type="http://schemas.openxmlformats.org/officeDocument/2006/relationships/hyperlink" Target="consultantplus://offline/ref=40AF1B25A198EA2A3F105FE0D591AD09DA27E43CD269FB6219FF4741F016E94C80244D0E630AFE05F5CAA9UFeAX" TargetMode="External"/><Relationship Id="rId5" Type="http://schemas.openxmlformats.org/officeDocument/2006/relationships/hyperlink" Target="consultantplus://offline/ref=40AF1B25A198EA2A3F105FE0D591AD09DA27E43CD269FB6219FF4741F016E94C80244D0E630AFE05F5CAA9UFeDX" TargetMode="External"/><Relationship Id="rId6" Type="http://schemas.openxmlformats.org/officeDocument/2006/relationships/hyperlink" Target="consultantplus://offline/ref=40AF1B25A198EA2A3F105FE0D591AD09DA27E43CD269FB6219FF4741F016E94C80244D0E630AFE05F5CAA9UFeFX" TargetMode="External"/><Relationship Id="rId7" Type="http://schemas.openxmlformats.org/officeDocument/2006/relationships/hyperlink" Target="consultantplus://offline/ref=40AF1B25A198EA2A3F105FE0D591AD09DA27E43CD56FF86313FF4741F016E94C80244D0E630AFE05F5CAA3UFeEX" TargetMode="External"/><Relationship Id="rId8" Type="http://schemas.openxmlformats.org/officeDocument/2006/relationships/hyperlink" Target="consultantplus://offline/ref=40AF1B25A198EA2A3F105FE0D591AD09DA27E43CD56EFB6212FF4741F016E94C80244D0E630AFE05F5CAAAUFe1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30:00Z</dcterms:created>
  <dc:creator>babuhina_a_v</dc:creator>
  <dc:description/>
  <cp:keywords/>
  <dc:language>en-US</dc:language>
  <cp:lastModifiedBy>babuhina_a_v</cp:lastModifiedBy>
  <cp:lastPrinted>2012-08-27T10:31:00Z</cp:lastPrinted>
  <dcterms:modified xsi:type="dcterms:W3CDTF">2012-08-26T23:33:00Z</dcterms:modified>
  <cp:revision>1</cp:revision>
  <dc:subject/>
  <dc:title>ст</dc:title>
</cp:coreProperties>
</file>