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i/>
            <w:iCs/>
            <w:color w:val="0000FF"/>
          </w:rPr>
          <w:t>ст. 5, Закон Приморского края от 04.08.2011 N 790-КЗ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принят Законодательным Собранием Приморского края 29.06.2011) {КонсультантПлюс}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. Документы, необходимые для принятия граждан на уч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нятие на учет граждан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ов, удостоверяющих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ов 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ов, подтверждающих факт утраты жилого помещения на территории Приморского края в связи с политическими репресс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ов, подтверждающих факт возвращения (принятие на регистрационный учет по месту жительства) для проживания в те местности и населенные пункты, где заявители (их родители) проживали до применения к ним репрессий и утратили жилые помещения в связи с политическими репресс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для граждан, указанных в </w:t>
      </w:r>
      <w:hyperlink r:id="rId3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Закона, - документов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для граждан, указанных в </w:t>
      </w:r>
      <w:hyperlink r:id="rId4">
        <w:r>
          <w:rPr>
            <w:rStyle w:val="InternetLink"/>
            <w:color w:val="0000FF"/>
          </w:rPr>
          <w:t>пункте 2 статьи 2</w:t>
        </w:r>
      </w:hyperlink>
      <w:r>
        <w:rPr/>
        <w:t xml:space="preserve"> настоящего Закона, - документов, подтверждающих факт совместного проживания с реабилитированным лицом на момент применения к нему политических репр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для граждан, указанных в </w:t>
      </w:r>
      <w:hyperlink r:id="rId5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 статьи 2</w:t>
        </w:r>
      </w:hyperlink>
      <w:r>
        <w:rPr/>
        <w:t xml:space="preserve"> настоящего Закона, - документов, подтверждающих родственные отношения с реабилитированны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для граждан, указанных в </w:t>
      </w:r>
      <w:hyperlink r:id="rId7">
        <w:r>
          <w:rPr>
            <w:rStyle w:val="InternetLink"/>
            <w:color w:val="0000FF"/>
          </w:rPr>
          <w:t>пункте 3 статьи 2</w:t>
        </w:r>
      </w:hyperlink>
      <w:r>
        <w:rPr/>
        <w:t xml:space="preserve"> настоящего Закона, - документов, подтверждающих факт рождения в местах лишения свободы, в ссылке, высылке, на спец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 представляются в копиях, заверенных нотариусом, либо в копиях с одновременным представлением ориги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подлежат приему документы, имеющие подчистки, приписки, документы, исполненные карандашом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невозможности предоставления гражданином документов, указанных в </w:t>
      </w:r>
      <w:hyperlink r:id="rId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ли при невозможности восстановления утраченных документов факты, от которых зависит возникновение права граждан состоять на учете в соответствии с настоящим Законом, устанавливаю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0457334D068F966212C8C15CF34D34C02970F54AF869E60F94711AC6ECDEABDAC9906C2B4F21DEAB6BAiDU7X" TargetMode="External"/><Relationship Id="rId3" Type="http://schemas.openxmlformats.org/officeDocument/2006/relationships/hyperlink" Target="consultantplus://offline/ref=E0B0457334D068F966212C8C15CF34D34C02970F54AF869E60F94711AC6ECDEABDAC9906C2B4F21DEAB6B9iDU2X" TargetMode="External"/><Relationship Id="rId4" Type="http://schemas.openxmlformats.org/officeDocument/2006/relationships/hyperlink" Target="consultantplus://offline/ref=E0B0457334D068F966212C8C15CF34D34C02970F54AF869E60F94711AC6ECDEABDAC9906C2B4F21DEAB6B9iDU3X" TargetMode="External"/><Relationship Id="rId5" Type="http://schemas.openxmlformats.org/officeDocument/2006/relationships/hyperlink" Target="consultantplus://offline/ref=E0B0457334D068F966212C8C15CF34D34C02970F54AF869E60F94711AC6ECDEABDAC9906C2B4F21DEAB6B9iDU3X" TargetMode="External"/><Relationship Id="rId6" Type="http://schemas.openxmlformats.org/officeDocument/2006/relationships/hyperlink" Target="consultantplus://offline/ref=E0B0457334D068F966212C8C15CF34D34C02970F54AF869E60F94711AC6ECDEABDAC9906C2B4F21DEAB6B9iDU0X" TargetMode="External"/><Relationship Id="rId7" Type="http://schemas.openxmlformats.org/officeDocument/2006/relationships/hyperlink" Target="consultantplus://offline/ref=E0B0457334D068F966212C8C15CF34D34C02970F54AF869E60F94711AC6ECDEABDAC9906C2B4F21DEAB6B9iDU0X" TargetMode="External"/><Relationship Id="rId8" Type="http://schemas.openxmlformats.org/officeDocument/2006/relationships/hyperlink" Target="consultantplus://offline/ref=E0B0457334D068F966212C8C15CF34D34C02970F54AF869E60F94711AC6ECDEABDAC9906C2B4F21DEAB6BAiDU4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20:00Z</dcterms:created>
  <dc:creator>babuhina_a_v</dc:creator>
  <dc:description/>
  <cp:keywords/>
  <dc:language>en-US</dc:language>
  <cp:lastModifiedBy>babuhina_a_v</cp:lastModifiedBy>
  <dcterms:modified xsi:type="dcterms:W3CDTF">2012-08-26T23:21:00Z</dcterms:modified>
  <cp:revision>1</cp:revision>
  <dc:subject/>
  <dc:title>ст</dc:title>
</cp:coreProperties>
</file>