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45500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105445-6 "О внесении изменений в Федеральный закон                               "О государственном пенсионном обеспечении в Российской Федерации"                 (о предоставлении права на получение двух пенсий труженикам тыл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09045-6 "О потребительской корзине в целом по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96902-6 "О внесении изменений в статьи 127 и 146 Семейного кодекса Российской Федерации" (в части уточнения норм об ограничении круга лиц, имеющих право быть усыновителями, опекунами и попечителям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09059-6 "О внесении изменений в Федеральный закон                            "О прожиточном минимуме в Российской Федерации" (об изменении методологии определения прожиточного минимума);</w:t>
      </w:r>
    </w:p>
    <w:p>
      <w:pPr>
        <w:pStyle w:val="Normal"/>
        <w:ind w:firstLine="709"/>
        <w:jc w:val="both"/>
        <w:rPr/>
      </w:pPr>
      <w:r>
        <w:rPr/>
        <w:t>№  </w:t>
      </w:r>
      <w:r>
        <w:rPr/>
        <w:t>93044-6 "О внесении изменений в Федеральный закон                             "Об обращении лекарственных средств" (в части расширения перечня медицинских организаций, в которых разрешена розничная торговля лекарственными препаратами);</w:t>
      </w:r>
    </w:p>
    <w:p>
      <w:pPr>
        <w:pStyle w:val="Normal"/>
        <w:ind w:firstLine="709"/>
        <w:jc w:val="both"/>
        <w:rPr/>
      </w:pPr>
      <w:r>
        <w:rPr/>
        <w:t>№  </w:t>
      </w:r>
      <w:r>
        <w:rPr/>
        <w:t>87586-6 "О внесении изменений в Федеральный закон "О дополнительном социальном обеспечении отдельных категорий работников организаций угольной промышленности" и в статью 146 Бюджетного кодекса Российской Федерации" (об изменении категории граждан, имеющих право на дополнительное социальное обеспечение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104202-6 "О поисковой работе в Российской Федерации, проводимой в целях увековечивания памяти погибших при защите Отечества, и поисковых организациях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05:00Z</dcterms:created>
  <dc:creator>user</dc:creator>
  <dc:description/>
  <cp:keywords/>
  <dc:language>en-US</dc:language>
  <cp:lastModifiedBy>Марченко</cp:lastModifiedBy>
  <cp:lastPrinted>2012-07-24T15:47:00Z</cp:lastPrinted>
  <dcterms:modified xsi:type="dcterms:W3CDTF">2012-08-14T00:49:00Z</dcterms:modified>
  <cp:revision>12</cp:revision>
  <dc:subject/>
  <dc:title> </dc:title>
</cp:coreProperties>
</file>