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45062391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08.2012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 "О регулировании  отношений в сфере деятельности по перевозке  пассажиров  и  багажа легковым такси в Приморском крае</w:t>
            </w:r>
            <w:r>
              <w:rPr/>
              <w:t>"</w:t>
            </w:r>
            <w:r>
              <w:rPr>
                <w:szCs w:val="28"/>
              </w:rPr>
              <w:t>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регулировании  отношений в сфере деятельности по перевозке  пассажиров  и  багажа легковым такси в Приморском крае</w:t>
      </w:r>
      <w:r>
        <w:rPr/>
        <w:t>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нести 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проект закона Приморского края</w:t>
      </w:r>
      <w:r>
        <w:rPr>
          <w:szCs w:val="28"/>
        </w:rPr>
        <w:t xml:space="preserve">  "О регулировании отношений в сфере деятельности по перевозке  пассажиров  и  багажа легковым такси в Приморском крае</w:t>
      </w:r>
      <w:r>
        <w:rPr/>
        <w:t>"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 комитета</w:t>
        <w:tab/>
        <w:tab/>
        <w:tab/>
        <w:tab/>
        <w:t xml:space="preserve"> </w:t>
        <w:tab/>
        <w:tab/>
        <w:tab/>
        <w:t xml:space="preserve">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parhomenko_a_v</cp:lastModifiedBy>
  <cp:lastPrinted>2012-01-17T11:20:00Z</cp:lastPrinted>
  <dcterms:modified xsi:type="dcterms:W3CDTF">2012-08-21T01:15:00Z</dcterms:modified>
  <cp:revision>12</cp:revision>
  <dc:subject/>
  <dc:title> </dc:title>
</cp:coreProperties>
</file>