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5724689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регулировании отдельных отношений в сфере деятельности по перевозке  пассажиров  и  багажа легковым такси в Приморском крае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проекта закона на 4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0-02-09T09:42:00Z</cp:lastPrinted>
  <dcterms:modified xsi:type="dcterms:W3CDTF">2012-08-07T22:37:00Z</dcterms:modified>
  <cp:revision>29</cp:revision>
  <dc:subject/>
  <dc:title> </dc:title>
</cp:coreProperties>
</file>