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по экономической политике и собственности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по экономической политике и собственности </w:t>
                            </w:r>
                          </w:p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b/>
          <w:bCs/>
          <w:caps/>
          <w:szCs w:val="28"/>
        </w:rPr>
        <w:t>О РЕГУЛИРОВАНИИ ОТДЕЛЬНЫХ ОТНОШЕНИЙ В сфере деятельности по перевозке пассажиров и Багажа легковым такси в Приморском кра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устанавливает цветовые гаммы кузова легковых такси и регулирует отношения по осуществлению регионального государственного контроля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Федеральным законом от 21 апреля 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985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ЦВЕТОВЫЕ ГАММЫ КУЗОВА ЛЕГКОВОГО ТАКСИ НА  </w:t>
        <w:tab/>
        <w:t xml:space="preserve">  ТЕРРИТОРИИ ПРИМОРСКОГО КРАЯ </w:t>
      </w:r>
    </w:p>
    <w:p>
      <w:pPr>
        <w:pStyle w:val="ConsPlusNormal"/>
        <w:widowControl w:val="false"/>
        <w:numPr>
          <w:ilvl w:val="0"/>
          <w:numId w:val="0"/>
        </w:numPr>
        <w:tabs>
          <w:tab w:val="clear" w:pos="709"/>
          <w:tab w:val="left" w:pos="1985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егковое такси на территории Приморского края должно иметь </w:t>
      </w:r>
      <w:r>
        <w:rPr>
          <w:rFonts w:cs="Times New Roman" w:ascii="Times New Roman" w:hAnsi="Times New Roman"/>
          <w:sz w:val="28"/>
          <w:szCs w:val="28"/>
        </w:rPr>
        <w:t>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ТАТЬЯ 2</w:t>
      </w:r>
      <w:r>
        <w:rPr>
          <w:rFonts w:cs="Times New Roman" w:ascii="Times New Roman" w:hAnsi="Times New Roman"/>
          <w:sz w:val="28"/>
          <w:szCs w:val="28"/>
        </w:rPr>
        <w:t xml:space="preserve">. УПОЛНОМОЧЕННЫЙ ОРГАН ИСПОЛНИТЕЛЬНОЙ ВЛАСТИ ПРИМОРСКОГО КРАЯ ПО </w:t>
      </w:r>
      <w:r>
        <w:rPr>
          <w:rFonts w:cs="Times New Roman" w:ascii="Times New Roman" w:hAnsi="Times New Roman"/>
          <w:caps/>
          <w:sz w:val="28"/>
          <w:szCs w:val="28"/>
        </w:rPr>
        <w:t xml:space="preserve">ОСУЩЕСТВЛЕНИЮ регионального государственного КОНТРОЛЯ </w:t>
      </w:r>
      <w:r>
        <w:rPr>
          <w:rFonts w:cs="Times New Roman" w:ascii="Times New Roman" w:hAnsi="Times New Roman"/>
          <w:bCs/>
          <w:caps/>
          <w:sz w:val="28"/>
          <w:szCs w:val="28"/>
        </w:rPr>
        <w:t>В СФЕРЕ деятельности по перевозке  пассажиров и багажа легковым такси на територии Приморского кра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Региональный государственный контроль за соблюдением юридическими лицами и индивидуальными предпринимателями, осуществляющими деятельность по оказанию услуг по перевозке пассажиров и багажа легковым такси, требований, предусмотренных Федеральным законом от 21 апреля 2011 года № 69-ФЗ "О внесении изменений в отдельные законодательные акты Российской Федерации", а также правилами перевозок пассажиров и багажа легковым такси (далее – региональный государственный контроль), осуществляется органом исполнительной власти Приморского края, уполномоченным в сфере деятельности по перевозке пассажиров и багажа легковым такси (далее – уполномоченный орган)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3. ПОРЯДОК  ОСУЩЕСТВЛЕНИЯ  регионального </w:t>
        <w:tab/>
        <w:tab/>
        <w:tab/>
        <w:t xml:space="preserve">          ГОСУДАРственного КОНТРОЛ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Предметом регионального государственного контроля являются требования по обеспечению безопасности пассажиров легкового такси и идентификации легковых такси по отношению к иным транспортным средствам на территории Приморского края, установленные частью 16 статьи 9 Федерального закона от 21 апреля 2011 года № 69-ФЗ "О внесении изменений в отдельные законодательные акты Российской Федерации", требования по заключению договора фрахтования легкового такси и осуществлению перевозки пассажиров и багажа легковым такси по территориям субъектов Российской Федерации, установленные частью 1.4 статьи 9 указанного Закона, а также требования, установленные правилами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.Региональный государственный контроль (за исключением правоотношений, возникающих при осуществлении регионального государственного контроля за соблюдением требований, указанных в части 1 настоящей статьи,  непосредственно в процессе перевозки пассажиров и багажа легковым такси) осуществляется в соответствии с положениями Федерального закона от 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статьей 9 Федерального закона от 21 апреля 2011 года № 69-ФЗ "О внесении изменений в отдельные законодательные акты Российской Федерации"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ТАТЬЯ 4. ДОКУМЕНТЫ, ПРЕДЪЯВЛЯЕМЫЕ </w:t>
      </w:r>
      <w:r>
        <w:rPr>
          <w:rFonts w:cs="Times New Roman" w:ascii="Times New Roman" w:hAnsi="Times New Roman"/>
          <w:iCs/>
          <w:caps/>
          <w:sz w:val="28"/>
          <w:szCs w:val="28"/>
        </w:rPr>
        <w:t>В ХОДЕ   ПРОВЕДЕНИЯ регионального государственного КОНТРОЛЯ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В ходе проведения регионального государственного контроля юридические лица или индивидуальные предприниматели, осуществляющие деятельность по оказанию услуг</w:t>
      </w:r>
      <w:r>
        <w:rPr>
          <w:szCs w:val="28"/>
        </w:rPr>
        <w:t xml:space="preserve"> по перевозке пассажиров и багажа легковым такси, </w:t>
      </w:r>
      <w:r>
        <w:rPr>
          <w:iCs/>
          <w:szCs w:val="28"/>
        </w:rPr>
        <w:t>представляют должностному лицу уполномоченного орга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)учредительные документы юридического лиц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2)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3)документ, удостоверяющий личность индивидуального предпринимателя и место его жительства на территории Российской Федерации (паспорт гражданина Российской Федерации или документ, его заменяющ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4)</w:t>
      </w:r>
      <w:r>
        <w:rPr>
          <w:szCs w:val="28"/>
        </w:rPr>
        <w:t>разрешение на осуществление деятельности по перевозке пассажиров и багажа легковым такси, выдаваемое уполномоченным орган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5)талон прохождения государственного технического о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6)паспорт транспортного средства и свидетельство о регистрации транспортного сред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7)договор лизинга в случае, если транспортное средство находится у юридического лица или индивидуального предпринимателя на условиях лизинга;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Cs w:val="28"/>
        </w:rPr>
        <w:t xml:space="preserve">8)договор аренды </w:t>
      </w:r>
      <w:r>
        <w:rPr>
          <w:szCs w:val="28"/>
        </w:rPr>
        <w:t>транспортного средства в случае, если транспортное средство используется на основании договора аренд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9)нотариально заверенную доверенность на право распоряжения транспортным средством в случае, если транспортное средство используется на основании выданной физическим лицом нотариально заверенной доверенности на право распоряжения транспортным средство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0)документ, подтверждающий общий водительский стаж водителя легкового такси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11)трудовые договоры (контракты), заключенные </w:t>
      </w:r>
      <w:r>
        <w:rPr>
          <w:iCs/>
          <w:szCs w:val="28"/>
          <w:lang w:val="en-US"/>
        </w:rPr>
        <w:t>c</w:t>
      </w:r>
      <w:r>
        <w:rPr>
          <w:iCs/>
          <w:szCs w:val="28"/>
        </w:rPr>
        <w:t xml:space="preserve"> водителями легковых такс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2)документы, подтверждающие наличие на правах собственности или ином законном основании производственно-технической базы (помещений и оборудования), площадь и мощность которой (которых) позволяет (позволяют) осуществлять ремонт, техническое обслуживание, проверку технического состояния легковых такси перед выездом на линию, или договор со специализированными организациями о предоставлении услуг по проведению ремонта, технического обслуживания, проверки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3)документы, подтверждающие проведение контроля технического состояния легковых такси перед выездом на ли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4)договор на оказание услуг по проведению предрейсовых медицинских осмотров с медицинской организацией, имеющей лицензию на оказание услуги по проведению предрейсового медицинского осмо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5)документы, подтверждающие прохождение водителями предрейсового медицинского осмо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2.Кроме документов, указанных в </w:t>
      </w:r>
      <w:hyperlink r:id="rId2">
        <w:r>
          <w:rPr>
            <w:rStyle w:val="InternetLink"/>
            <w:iCs/>
            <w:szCs w:val="28"/>
          </w:rPr>
          <w:t>части 1</w:t>
        </w:r>
      </w:hyperlink>
      <w:r>
        <w:rPr>
          <w:iCs/>
          <w:szCs w:val="28"/>
        </w:rPr>
        <w:t xml:space="preserve"> настоящей статьи, при проведении регионального государственного контроля юридические лица или индивидуальные предприниматели предоставляют транспортные средства, используемые в качестве легкового такси, для определения их соответствия требованиям </w:t>
      </w:r>
      <w:hyperlink r:id="rId3">
        <w:r>
          <w:rPr>
            <w:rStyle w:val="InternetLink"/>
            <w:iCs/>
            <w:szCs w:val="28"/>
          </w:rPr>
          <w:t>пункта 1 части 16 статьи 9</w:t>
        </w:r>
      </w:hyperlink>
      <w:r>
        <w:rPr>
          <w:iCs/>
          <w:szCs w:val="28"/>
        </w:rPr>
        <w:t xml:space="preserve"> Федерального закона </w:t>
      </w:r>
      <w:r>
        <w:rPr>
          <w:szCs w:val="28"/>
        </w:rPr>
        <w:t>от 21 апреля 2011 года № 69-ФЗ</w:t>
      </w:r>
      <w:r>
        <w:rPr>
          <w:iCs/>
          <w:szCs w:val="28"/>
        </w:rPr>
        <w:t xml:space="preserve"> "О внесении изменений в отдельные законодательные акты Российской Федерации" и правил перевозок пассажиров и багажа легковым такс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ПОРЯДОК ВСТУПЛЕНИЯ В СИЛУ НАСТОЯЩЕГО ЗАКОНА</w:t>
      </w:r>
    </w:p>
    <w:p>
      <w:pPr>
        <w:pStyle w:val="ConsPlusNormal"/>
        <w:widowControl w:val="false"/>
        <w:numPr>
          <w:ilvl w:val="0"/>
          <w:numId w:val="0"/>
        </w:numPr>
        <w:ind w:left="2127" w:hanging="141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Настоящий Закон вступает в силу со дня его официального опубликования, за исключением статьи 1 настоящего Закона, вступающей в силу с 1 января 201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p>
      <w:pPr>
        <w:pStyle w:val="TextBodyIndent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999242EC66CFAC6D884BB6DE5A95654DC30BF766171104EB536428BB7AAD24D9A1CA6BF73F8A95FFE51Z4eFE" TargetMode="External"/><Relationship Id="rId3" Type="http://schemas.openxmlformats.org/officeDocument/2006/relationships/hyperlink" Target="consultantplus://offline/ref=54B999242EC66CFAC6D89AB67B89F55955D66DB07A69784710EA6D1FDCBEA0850AD545E4FB7EFBA8Z5e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57:00Z</dcterms:created>
  <dc:creator>Егупова</dc:creator>
  <dc:description/>
  <cp:keywords/>
  <dc:language>en-US</dc:language>
  <cp:lastModifiedBy>parhomenko_a_v</cp:lastModifiedBy>
  <cp:lastPrinted>2011-09-29T15:00:00Z</cp:lastPrinted>
  <dcterms:modified xsi:type="dcterms:W3CDTF">2012-08-14T21:42:00Z</dcterms:modified>
  <cp:revision>35</cp:revision>
  <dc:subject/>
  <dc:title> </dc:title>
</cp:coreProperties>
</file>