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</w:rPr>
        <w:t xml:space="preserve">                                     </w:t>
      </w:r>
      <w:r>
        <w:rPr>
          <w:sz w:val="26"/>
          <w:szCs w:val="26"/>
        </w:rPr>
        <w:t>Уважаемый Джамбулат Абдулхалимович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080</wp:posOffset>
                </wp:positionV>
                <wp:extent cx="6253480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11"/>
                              <w:gridCol w:w="4010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drawing>
                                      <wp:inline distT="0" distB="0" distL="0" distR="0">
                                        <wp:extent cx="514985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0"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рниговский район, Приморский край, 69237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(42351) 25-7-89, факс (42351) 25-4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_Timer;Times New Roman" w:ascii="a_Timer;Times New Roman" w:hAnsi="a_Timer;Times New Roman"/>
                                      <w:b/>
                                    </w:rPr>
                                    <w:t xml:space="preserve">Электронна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почта: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ernigovsk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right="0"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 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на 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_____ </w:t>
                                  </w:r>
                                  <w:r>
                                    <w:rPr/>
                                    <w:t xml:space="preserve">  от 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м. председателя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Текиеву Д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252.2pt;mso-wrap-distance-left:9pt;mso-wrap-distance-right:9pt;mso-wrap-distance-top:0pt;mso-wrap-distance-bottom:0pt;margin-top:30.4pt;mso-position-vertical-relative:page;margin-left:-1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11"/>
                        <w:gridCol w:w="4010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51498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рниговский район, Приморский край, 69237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(42351) 25-7-89, факс (42351) 25-4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_Timer;Times New Roman" w:ascii="a_Timer;Times New Roman" w:hAnsi="a_Timer;Times New Roman"/>
                                <w:b/>
                              </w:rPr>
                              <w:t xml:space="preserve">Электронная </w:t>
                            </w:r>
                            <w:r>
                              <w:rPr>
                                <w:b/>
                              </w:rPr>
                              <w:t xml:space="preserve"> почта: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ernigovsk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_____ №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а  №  </w:t>
                            </w:r>
                            <w:r>
                              <w:rPr>
                                <w:u w:val="single"/>
                              </w:rPr>
                              <w:t xml:space="preserve">            _____ </w:t>
                            </w:r>
                            <w:r>
                              <w:rPr/>
                              <w:t xml:space="preserve">  от 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м. председателя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Текиеву Д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сим внести в порядке законодательной инициативы изменен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9 сентября 2007 г.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Текст проекта закона Приморского края -1 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Пояснительная записка с обоснованием необходимости его принятия-1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Финансово-экономическое обоснование к проекту закона-1 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еречень 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 -1 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Согласованные изменения в перечни имущества, включенные в соответствующий проект закона - 1л.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Муниципальные правовые акты, которыми согласованы изменения в перечень предприятий, учреждений, иного имущества, передаваемых из муниципальной собственности Черниговского муниципального района в муниципальную собственность Дмитриевского сельского поселения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Постановление Главы Черниговского района от 05.04.2012 г. № 23-пг -2 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Решение Думы Черниговского  района от 25.04.2012 г. № 56 - 2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Решение муниципального комитета Дмитриевского сельского поселения от 09 апреля 2012 г. № 6 - 2 л.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Постановление Главы Дмитриевского сельского поселения от 09 апреля 2012 г. № 17 - 2 л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иговского района                                                                               Н.И. Качура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инина Л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-1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Timer;Times New Roman" w:hAnsi="a_Timer;Times New Roman" w:cs="a_Timer;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57:00Z</dcterms:created>
  <dc:creator>Карпенок</dc:creator>
  <dc:description/>
  <dc:language>en-US</dc:language>
  <cp:lastModifiedBy>Калинина</cp:lastModifiedBy>
  <cp:lastPrinted>2007-06-28T11:09:00Z</cp:lastPrinted>
  <dcterms:modified xsi:type="dcterms:W3CDTF">2007-06-28T00:25:00Z</dcterms:modified>
  <cp:revision>8</cp:revision>
  <dc:subject/>
  <dc:title> </dc:title>
</cp:coreProperties>
</file>