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26600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имущества, находя-щегося в муниципальной собствен-ности, между Спасским муници-пальным районом и городским округом Спасск-Дальний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</w:t>
        <w:br/>
        <w:t>"О разграничении имущества, находящегося в муниципальной собственности, между Спасским муниципальным районом и городским округом Спасск-Дальний", внесенный Думой Спас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имущества, находящегося в муниципальной собственности, между Спасским муниципальным районом и городским округом Спасск-Дальний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имущества, находящегося в муниципальной собственности, между Спасским муниципальным районом и городским округом Спасск-Дальний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Браницкому А.М., главе Спасского муниципального района, председателю Думы Спас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Новикову Д.Г.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-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3:00Z</dcterms:created>
  <dc:creator>econom-a8</dc:creator>
  <dc:description/>
  <cp:keywords/>
  <dc:language>en-US</dc:language>
  <cp:lastModifiedBy>nik</cp:lastModifiedBy>
  <cp:lastPrinted>2011-05-10T11:15:00Z</cp:lastPrinted>
  <dcterms:modified xsi:type="dcterms:W3CDTF">2012-07-21T05:33:00Z</dcterms:modified>
  <cp:revision>2</cp:revision>
  <dc:subject/>
  <dc:title> </dc:title>
</cp:coreProperties>
</file>