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1 к Закону Примор-ского края "О разграничении иму-</w:t>
              <w:br/>
              <w:t>щества, находящегося в муници-пальной собственности, между Черниговским муниципальным районом и поселениями, образо-ванными в границах Черни-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окт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8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7-06T23:14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