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инятию в связи с принятием проекта Закона Приморского края                         «О разграничении имущества, находящегося в муниципальной собственности, между Спасским муниципальным районом и городским окру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ск - Даль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>
          <w:bCs/>
        </w:rPr>
      </w:pPr>
      <w:r>
        <w:rPr/>
        <w:t>Принятие проекта Закона Приморского края «О разграничении имущества, находящегося в муниципальной собственности, между Спасским муниципальным районом и городским округом Спасск - Дальний» не потребует признания утратившими силу, изменения, приостановления, принятие законов              и иных нормативных правовых актов Примор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ас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Думы Спасского муниципального района</w:t>
        <w:tab/>
        <w:tab/>
        <w:t xml:space="preserve">                    А.М. Браниц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33:00Z</dcterms:created>
  <dc:creator>harlamova_v_m</dc:creator>
  <dc:description/>
  <cp:keywords/>
  <dc:language>en-US</dc:language>
  <cp:lastModifiedBy>Мирина</cp:lastModifiedBy>
  <cp:lastPrinted>2012-04-11T09:57:00Z</cp:lastPrinted>
  <dcterms:modified xsi:type="dcterms:W3CDTF">2012-04-28T00:16:00Z</dcterms:modified>
  <cp:revision>6</cp:revision>
  <dc:subject/>
  <dc:title>ПЕРЕЧЕНЬ</dc:title>
</cp:coreProperties>
</file>