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37"/>
        <w:gridCol w:w="3174"/>
      </w:tblGrid>
      <w:tr>
        <w:trPr/>
        <w:tc>
          <w:tcPr>
            <w:tcW w:w="3129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разграничении имущества, находящегося в муниципальной собственности, между Спасским муниципальным районом и городским округом Спасск-Дальний"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разграничении имущества, находящегося в муниципальной собственности, между Спасским муниципальным районом и городским округом Спасск-Дальний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октябр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3:37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07-13T03:55:00Z</dcterms:modified>
  <cp:revision>5</cp:revision>
  <dc:subject/>
  <dc:title>Проект подготовлен комитетом Законодательного Собрания по экономической политике и собственности</dc:title>
</cp:coreProperties>
</file>