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ЯСНИТЕЛЬНАЯ 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/>
        <w:t>"О разграничении имущества, находящегося в муниципальной собственности, между Черниговским  муниципальным районом и поселениями, образованными в границах Черниговского муниципального района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обходимость разработки проекта закона Приморского края </w:t>
        <w:br/>
        <w:t>"О внесении изменений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, вызвана в связи с выявленными  изменениями,  представленными в Законодательное Собрание Приморского края для рассмотрения, которые не вошли в Закон Приморского края "О разграничении имущества, находящегося в муниципальной собственности, между Черниговским муниципальным районом и поселениями, образованными в границах Черниговского муниципального района".</w:t>
      </w:r>
    </w:p>
    <w:p>
      <w:pPr>
        <w:pStyle w:val="Normal"/>
        <w:ind w:firstLine="708"/>
        <w:jc w:val="both"/>
        <w:rPr/>
      </w:pPr>
      <w:r>
        <w:rPr/>
        <w:t xml:space="preserve">Измененные представленные перечни  имущества прошли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Черниговского района                                                                        Н.И. Качур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54:00Z</dcterms:created>
  <dc:creator>harlamova_v_m</dc:creator>
  <dc:description/>
  <cp:keywords/>
  <dc:language>en-US</dc:language>
  <cp:lastModifiedBy>zavalishina_v_a</cp:lastModifiedBy>
  <cp:lastPrinted>2012-05-16T14:12:00Z</cp:lastPrinted>
  <dcterms:modified xsi:type="dcterms:W3CDTF">2012-08-16T00:54:00Z</dcterms:modified>
  <cp:revision>2</cp:revision>
  <dc:subject/>
  <dc:title>ПОЯСНИТЕЛЬНАЯ  ЗАПИСКА</dc:title>
</cp:coreProperties>
</file>