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1477710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311" w:hanging="0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59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>приложение 1 к Закону Приморского края "О разграничении имущества, находя-щегося в муниципальной собственности, между Черниговским муници-пальным районом и посе-лениями, образованными в границах Черниговского муници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приложение 1 к Закону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, внесенный Думой Чернигов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приложение 1 к Закону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приложение 1 к Закону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4.Предложить Качуре Н.И., председателю Думы Чернигов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Новикову Д.Г., заместителю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В.Г. Гребн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06:00Z</dcterms:created>
  <dc:creator>econom-a8</dc:creator>
  <dc:description/>
  <cp:keywords/>
  <dc:language>en-US</dc:language>
  <cp:lastModifiedBy>nik</cp:lastModifiedBy>
  <cp:lastPrinted>2010-11-11T12:02:00Z</cp:lastPrinted>
  <dcterms:modified xsi:type="dcterms:W3CDTF">2012-07-06T23:05:00Z</dcterms:modified>
  <cp:revision>11</cp:revision>
  <dc:subject/>
  <dc:title> </dc:title>
</cp:coreProperties>
</file>