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оект внесен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умой Пожарског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в Закон Приморского края от 28 июня 2007 года № 108-КЗ</w:t>
        <w:br/>
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(Ведомости Законодательного Собрания Приморского края, 2007, № 25, стр. 2; 2009,</w:t>
        <w:br/>
        <w:t>№ 136, стр. 49; 2010, № 155, стр. 35; 2011, № 195, стр. 17)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пункт 47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  <w:br/>
        <w:t xml:space="preserve">приложения 2 </w:t>
      </w:r>
      <w:r>
        <w:rPr/>
        <w:t>изложить в следующей редак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720"/>
        <w:gridCol w:w="720"/>
        <w:gridCol w:w="900"/>
        <w:gridCol w:w="900"/>
        <w:gridCol w:w="126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с. Новостройка,       ул. Заводская, 17, корп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8" w:hanging="0"/>
              <w:jc w:val="center"/>
              <w:rPr/>
            </w:pPr>
            <w:r>
              <w:rPr/>
              <w:t>6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</w:tbl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в приложении 3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11-15 следующего содержания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720"/>
        <w:gridCol w:w="720"/>
        <w:gridCol w:w="840"/>
        <w:gridCol w:w="600"/>
        <w:gridCol w:w="156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 дымовая для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с. Игнатьевка,       ул. Ленин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900"/>
        <w:gridCol w:w="720"/>
        <w:gridCol w:w="816"/>
        <w:gridCol w:w="564"/>
        <w:gridCol w:w="168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провод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2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заборная скважина с накопи-тельной ем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сточка, ул. Флотская, 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водо-заб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сточка, ул. Завод-ская, 3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заборная скважина с накопи-тельной ем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-дорожная, 2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б)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720"/>
        <w:gridCol w:w="816"/>
        <w:gridCol w:w="840"/>
        <w:gridCol w:w="720"/>
        <w:gridCol w:w="1224"/>
        <w:gridCol w:w="1320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бъекта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риди-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асфальто-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Игнатьевка, примерно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 м по направ-лению на северо-восток от жилого дома по ул. Со-ветская, д. 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11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8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</w:t>
            </w:r>
          </w:p>
          <w:p>
            <w:pPr>
              <w:pStyle w:val="Normal"/>
              <w:jc w:val="center"/>
              <w:rPr/>
            </w:pPr>
            <w:r>
              <w:rPr/>
              <w:t>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720"/>
        <w:gridCol w:w="816"/>
        <w:gridCol w:w="840"/>
        <w:gridCol w:w="720"/>
        <w:gridCol w:w="1224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Игнатьевка,  примерно в 10 м по направлению на северо-запад от жилого дома по ул. Железно-дорожная, д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асфальто-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примерно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юго-запад от жилого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д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  <w:t>12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9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асфальто-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 м по направлению на юго-восток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д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  <w:t>7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33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 м по направлению на юго-запад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  <w:t>6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23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     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25 м по направлению на северо-восток от жилого до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ул. Октябрь-ская, д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2" w:hanging="0"/>
              <w:jc w:val="center"/>
              <w:rPr/>
            </w:pPr>
            <w:r>
              <w:rPr/>
              <w:t>3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асфальто-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юго-запад от жилого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37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</w:t>
            </w:r>
          </w:p>
          <w:p>
            <w:pPr>
              <w:pStyle w:val="Normal"/>
              <w:jc w:val="center"/>
              <w:rPr/>
            </w:pPr>
            <w:r>
              <w:rPr/>
              <w:t>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Игнатьевка,  примерн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25 м по направлению на юго-восток от жилого дома п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Рабочая, д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     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0 м по направлению на юго-восток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20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10 м по направлению на юго-восток от жилого дома по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-ная, д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 м по направлению на юго-запад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Сана-торная, д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3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северо-восток от жилого дома по ул. Флот-ская, д.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      покрытие 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Ласточка,  пример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20 м по направлен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северо-запа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жилого до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ул. Юж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раздел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 дополнить</w:t>
        <w:br/>
        <w:t>пунктами 81, 82 следующего содержания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756"/>
        <w:gridCol w:w="720"/>
        <w:gridCol w:w="720"/>
        <w:gridCol w:w="660"/>
        <w:gridCol w:w="1824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Пушкина, д.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ный центр, 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г)после раздела "Имущество, предназначенное для организации досуга и 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836"/>
        <w:gridCol w:w="720"/>
        <w:gridCol w:w="636"/>
        <w:gridCol w:w="636"/>
        <w:gridCol w:w="1612"/>
        <w:gridCol w:w="1860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бъекта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мость,</w:t>
            </w:r>
          </w:p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со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0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left="-140" w:right="-160" w:hanging="0"/>
              <w:jc w:val="center"/>
              <w:rPr/>
            </w:pPr>
            <w:r>
              <w:rPr/>
              <w:t>точ-на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, погибшим</w:t>
            </w:r>
          </w:p>
          <w:p>
            <w:pPr>
              <w:pStyle w:val="Normal"/>
              <w:jc w:val="center"/>
              <w:rPr/>
            </w:pPr>
            <w:r>
              <w:rPr/>
              <w:t>в годы Великой Отечествен-ной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. Игнатьевка, ул. Совет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/>
            </w:pPr>
            <w:r>
              <w:rPr/>
              <w:t>пгт Лучегорск, общест-</w:t>
            </w:r>
          </w:p>
          <w:p>
            <w:pPr>
              <w:pStyle w:val="Normal"/>
              <w:ind w:left="-108" w:right="26" w:hanging="0"/>
              <w:jc w:val="center"/>
              <w:rPr/>
            </w:pPr>
            <w:r>
              <w:rPr/>
              <w:t>вен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д)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развития среднего и малого предпринимательства в поселении, в том числе для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я инфраструктуры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ъект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836"/>
        <w:gridCol w:w="720"/>
        <w:gridCol w:w="636"/>
        <w:gridCol w:w="636"/>
        <w:gridCol w:w="1612"/>
        <w:gridCol w:w="1860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ind w:left="-48" w:right="-108" w:hanging="0"/>
              <w:rPr/>
            </w:pPr>
            <w:r>
              <w:rPr/>
              <w:tab/>
              <w:t>объекта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Стои-</w:t>
            </w:r>
          </w:p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мость,</w:t>
            </w:r>
          </w:p>
          <w:p>
            <w:pPr>
              <w:pStyle w:val="Normal"/>
              <w:ind w:left="-104" w:right="-16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со-</w:t>
            </w:r>
          </w:p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0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left="-140" w:right="-160" w:hanging="0"/>
              <w:jc w:val="center"/>
              <w:rPr/>
            </w:pPr>
            <w:r>
              <w:rPr/>
              <w:t>точ-на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с. Игнатьевка, ул. Октябрь-ская, 3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-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Пожарского муници-пальн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" w:hanging="0"/>
              <w:jc w:val="center"/>
              <w:rPr/>
            </w:pPr>
            <w:r>
              <w:rPr/>
              <w:t>пгт Лучегорск, обще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нный центр, 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6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ом 12 следующего содержания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840"/>
        <w:gridCol w:w="804"/>
        <w:gridCol w:w="900"/>
        <w:gridCol w:w="984"/>
        <w:gridCol w:w="1272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доснаб-</w:t>
            </w:r>
          </w:p>
          <w:p>
            <w:pPr>
              <w:pStyle w:val="Normal"/>
              <w:jc w:val="center"/>
              <w:rPr/>
            </w:pPr>
            <w:r>
              <w:rPr/>
              <w:t>жения       с. На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       примерно в 150 м по направлению на запад от здания дет-ского сада по ул. Юбилей-ная,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61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      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втомобильные дороги местного значения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селения, а также имущество, предназнач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876"/>
        <w:gridCol w:w="744"/>
        <w:gridCol w:w="900"/>
        <w:gridCol w:w="900"/>
        <w:gridCol w:w="1200"/>
        <w:gridCol w:w="1200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в 20 м п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направлению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на северо-запад от жилого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дома п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ул. 22 Января, д. 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в 10 м по направлению на северо-запад от жилого дома по ул. Совет-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ская, д.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в 6 м по направлению на юго-восток от жилого дома по ул. Совхозная,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д.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 xml:space="preserve">в 20 м по направлению 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на северо-запад от жилого дома по ул. Ленин-ская, д. 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0 м по направлению на юго-восток от жилого дома п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876"/>
        <w:gridCol w:w="744"/>
        <w:gridCol w:w="900"/>
        <w:gridCol w:w="900"/>
        <w:gridCol w:w="12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северо-запад от жилого дома по ул. Парти-зана Петрова, д.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50 м по направлению на юго-запад от здания школы </w:t>
            </w:r>
          </w:p>
          <w:p>
            <w:pPr>
              <w:pStyle w:val="Normal"/>
              <w:jc w:val="center"/>
              <w:rPr/>
            </w:pPr>
            <w:r>
              <w:rPr/>
              <w:t>по ул. Юби-лейная,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примерно</w:t>
            </w:r>
          </w:p>
          <w:p>
            <w:pPr>
              <w:pStyle w:val="Normal"/>
              <w:jc w:val="center"/>
              <w:rPr/>
            </w:pPr>
            <w:r>
              <w:rPr/>
              <w:t>в 20 м по направлению на северо-запад от жилого дома по ул. Парти-занская, д. 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-бильная дорога –  улица Окружная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примерно</w:t>
            </w:r>
          </w:p>
          <w:p>
            <w:pPr>
              <w:pStyle w:val="Normal"/>
              <w:jc w:val="center"/>
              <w:rPr/>
            </w:pPr>
            <w:r>
              <w:rPr/>
              <w:t>в 120 м по направлению на северо-запад от жилого дома по ул. Парти-занская, д. 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>в 10 м по направлению на северо-восток от жилого дома по ул. Парти-зана Петрова, д. 2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876"/>
        <w:gridCol w:w="744"/>
        <w:gridCol w:w="900"/>
        <w:gridCol w:w="900"/>
        <w:gridCol w:w="12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агорное,  пример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 м по направлению на северо-восток от жилого дома по ул. Совхоз-ная, д. 15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на кладбище, покрытие гравий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примерно</w:t>
            </w:r>
          </w:p>
          <w:p>
            <w:pPr>
              <w:pStyle w:val="Normal"/>
              <w:jc w:val="center"/>
              <w:rPr/>
            </w:pPr>
            <w:r>
              <w:rPr/>
              <w:t>в 320 м по направлению на северо-запад от жилого дома по ул. Парти-занская, д. 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:</w:t>
      </w:r>
    </w:p>
    <w:p>
      <w:pPr>
        <w:pStyle w:val="Normal"/>
        <w:ind w:firstLine="705"/>
        <w:jc w:val="both"/>
        <w:rPr/>
      </w:pPr>
      <w:r>
        <w:rPr/>
        <w:t>пункт 54 изложить в следующей редак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900"/>
        <w:gridCol w:w="720"/>
        <w:gridCol w:w="720"/>
        <w:gridCol w:w="625"/>
        <w:gridCol w:w="1440"/>
        <w:gridCol w:w="14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</w:t>
            </w:r>
          </w:p>
          <w:p>
            <w:pPr>
              <w:pStyle w:val="Normal"/>
              <w:jc w:val="center"/>
              <w:rPr/>
            </w:pPr>
            <w:r>
              <w:rPr/>
              <w:t>ул. 22 Января, д.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ополнить пунктом 60 следующего содержания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900"/>
        <w:gridCol w:w="720"/>
        <w:gridCol w:w="720"/>
        <w:gridCol w:w="720"/>
        <w:gridCol w:w="144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       ул. Парти-занская, д.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)в приложении 7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ом 27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876"/>
        <w:gridCol w:w="744"/>
        <w:gridCol w:w="900"/>
        <w:gridCol w:w="900"/>
        <w:gridCol w:w="1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3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,9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-пальная </w:t>
            </w:r>
          </w:p>
          <w:p>
            <w:pPr>
              <w:pStyle w:val="Normal"/>
              <w:jc w:val="center"/>
              <w:rPr/>
            </w:pPr>
            <w:r>
              <w:rPr/>
              <w:t>казна Пожар-</w:t>
            </w:r>
          </w:p>
          <w:p>
            <w:pPr>
              <w:pStyle w:val="Normal"/>
              <w:jc w:val="center"/>
              <w:rPr/>
            </w:pPr>
            <w:r>
              <w:rPr/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)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втомобильные дороги местного значения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селения, а такж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696"/>
        <w:gridCol w:w="24"/>
        <w:gridCol w:w="720"/>
        <w:gridCol w:w="840"/>
        <w:gridCol w:w="960"/>
        <w:gridCol w:w="1200"/>
        <w:gridCol w:w="12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-тя-жен-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асф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30 м по направлению на юго-восток от здания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Ленин-ская, 2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15 м по направлению на юго-запад от жилого дома по    ул. Лазо, д. 15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10 м по направлению на северо-восток от жилого дома по ул. Пожар-ского, д. 9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840"/>
        <w:gridCol w:w="960"/>
        <w:gridCol w:w="12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10 м по направлению на юго-восток от жилого дома по    ул. Льва Тол-стого, д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. Пожарское,  примерно в 15 м по направлению на юго-запад от жилого дома по    ул. Партизан-ская, д. 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15 м по направлению на юго-восток от жилого дома по    ул. Стрельни-кова, д.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20 м по направлению на северо-запад от жилого дома по ул. 50 лет ВЛКСМ, д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20 м по направлению на северо-восток от жилого дома по ул. Погра-ничная, д. 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20 м по направлению на северо-восток от жилого дома по  ул. Лермон-това, д. 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816"/>
        <w:gridCol w:w="804"/>
        <w:gridCol w:w="126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 –  улица Пушкин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20 м по направлению на юго-запад от жилого дома по    ул. Пуш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жарское,  примерно в 10 м по направлению на юго-запад от жилого дома по    ул. Кали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10 м по направлению на юго-восток от жилого дома по    ул. 50 лет Октября, д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примерно в 15 м по направлению на юго-запад от жилого дома по    ул. Мелио-ративная, д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примерно в 15 м по направлению на юго-запад от жилого дома по    ул. Зеленая, д. 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примерно в 15 м по направлению на северо-восток от жилого дома по ул. Централь-ная, д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816"/>
        <w:gridCol w:w="804"/>
        <w:gridCol w:w="126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20 м по направлению на северо-восток от жилого дома по ул. Аэро-дромная, д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10 м по направлению на юго-запад от жилого дома по    ул. Переселен-ческая, д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20 м по направлению на северо-восток от жилого дома по ул. Ракетная, д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13 м по направлению на юго-восток от жилого дома по    ул. Опытно-польская, д.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20 м по направлению на северо-запад от жилого дома по ул. Центра-льная, д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16 м по направлению на северо-восток от жилого дома по ул. Молодеж-ная, д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816"/>
        <w:gridCol w:w="804"/>
        <w:gridCol w:w="126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ная дорога, покрытие грунт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примерно в 8 м по направлению на северо-восток от жилого дома по ул. Степная, д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>в)раздел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 дополнить пунктами 41-113</w:t>
      </w:r>
      <w:r>
        <w:rPr/>
        <w:t xml:space="preserve"> следующего содержания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ул. Централь-ная, д.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 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итовка,         ул. Централь-ная, д. 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. Никитовка,         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итовка,         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итовка,         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. Никитовка,         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ул. Погранич-ная, д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3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ул. Погранич-ная, д. 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гранич-ная, д. 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артизан-ская, д. 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артизан-ская, д. 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артизан-ская, д. 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рмон-това, д.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рмон-това, д.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рмон-това, 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ушкина, д.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7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ушкина, д.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ушкина, д. 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азо, д. 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Калинина, д. 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жар-ского, д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жар-ского, д.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ул. Пожар-ского, д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Пожар-ского, д. 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с. Пожарское,         ул. 50 Лет Октября, д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с. Пожарское,         ул. 50 Лет Октября, д.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нинская, д.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нинская, д.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нинская, д.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жарское,         ул. Ленинская, д. 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Аэродром-ная, д.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Аэродром-ная, д.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Ракетная,  д.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Молодеж-ная, д. 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 д.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 д. 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Централь-ная, д. 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80"/>
        <w:gridCol w:w="816"/>
        <w:gridCol w:w="744"/>
        <w:gridCol w:w="912"/>
        <w:gridCol w:w="1368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овхоз Пожарский,         ул. Степна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вхоз Пожарский,         ул. Степная,   д.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овхоз Пожарский,         ул. Степная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-ского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-венный центр,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50:00Z</dcterms:created>
  <dc:creator>Спектр Техники</dc:creator>
  <dc:description/>
  <cp:keywords/>
  <dc:language>en-US</dc:language>
  <cp:lastModifiedBy>nik</cp:lastModifiedBy>
  <cp:lastPrinted>2012-07-13T15:46:00Z</cp:lastPrinted>
  <dcterms:modified xsi:type="dcterms:W3CDTF">2012-07-13T22:17:00Z</dcterms:modified>
  <cp:revision>23</cp:revision>
  <dc:subject/>
  <dc:title>Проект внесен Думой Пожарского</dc:title>
</cp:coreProperties>
</file>