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20 июня 2012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ind w:hanging="0"/>
              <w:rPr>
                <w:i/>
                <w:i/>
              </w:rPr>
            </w:pPr>
            <w:r>
              <w:rPr>
                <w:szCs w:val="28"/>
              </w:rPr>
              <w:t xml:space="preserve">1.О проекте постановления Законодательного Собрания Приморского края "О протесте прокурора Приморского края от 28.05.2012 № 7/3-3-12 на пункт 3 статьи 10 Закона Приморского края от 11 февраля 2004 года № 100-КЗ "О казне Приморского кра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прокуратуры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глашаются:</w:t>
            </w:r>
            <w:r>
              <w:rPr>
                <w:sz w:val="28"/>
                <w:szCs w:val="28"/>
              </w:rPr>
              <w:t xml:space="preserve"> Казанцева Татьяна Владимировна, директор департамента финансов Приморского края;</w:t>
            </w:r>
          </w:p>
          <w:p>
            <w:pPr>
              <w:pStyle w:val="Style19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хова Лариса Викторовна, исполняющая обязанности директора департамента имущественных отношений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 информации о ходе подготовки в Приморском крае к отопительному сезону 2012/2013 г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 xml:space="preserve">: Патрин Александр Васильевич, генеральный директор </w:t>
              <w:br/>
              <w:t>КГУП "Примтеплоэнерго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инский Виктор Валентинович, директор департамента по жилищно-коммунальному хозяйству и топливным ресурсам Примо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 отчете Губернатора Приморского края В.В. Миклушевского о деятельности Администрации Приморского края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формирует:</w:t>
            </w:r>
            <w:r>
              <w:rPr>
                <w:sz w:val="28"/>
                <w:szCs w:val="28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 проекте закона Приморского края "О внесении изменений в Закон Приморского края "О краевом бюджете на 2012 год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азанцева Татьяна Владимировна, директор департамента финансов Приморского кра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глашаются:</w:t>
            </w:r>
            <w:r>
              <w:rPr>
                <w:sz w:val="28"/>
                <w:szCs w:val="28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проекте закона Приморского края "О внесении изменений в Закон Приморского края "О краевом бюджете на 2012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глашаются:</w:t>
            </w:r>
            <w:r>
              <w:rPr>
                <w:sz w:val="28"/>
                <w:szCs w:val="28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Pubarticletitle">
    <w:name w:val="pubarticletitl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4:00Z</dcterms:created>
  <dc:creator>Пятышина</dc:creator>
  <dc:description/>
  <cp:keywords/>
  <dc:language>en-US</dc:language>
  <cp:lastModifiedBy>Кулагина</cp:lastModifiedBy>
  <cp:lastPrinted>2012-06-20T08:42:00Z</cp:lastPrinted>
  <dcterms:modified xsi:type="dcterms:W3CDTF">2012-06-19T21:42:00Z</dcterms:modified>
  <cp:revision>9</cp:revision>
  <dc:subject/>
  <dc:title/>
</cp:coreProperties>
</file>