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6909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исполняющего обязанности директора департамента образования и науки Приморского края А.Н. Зубрицкого об оказании содействия в работе с органами местного самоуправления по решению вопроса об уплате земель-ного налога краевыми государствен-ными учреждениями, подведом-ственными департаменту образования и науки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обращение исполняющего обязанности директора департамента образования и науки Приморского края </w:t>
        <w:br/>
        <w:t>А.Н. Зубрицкого об оказании содействия в работе с органами местного самоуправления по решению вопроса об уплате земельного налога краевыми государственными учреждениями, подведомственными департаменту образования и науки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Обратиться к представительным органам местного самоуправления муниципальных районов (городских округов) с просьбой рассмотреть вопрос о снижении установленных налоговых ставок или предоставления налоговых льгот по земельному налогу для краевых государствен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решение в представительные органы местного самоуправления муниципальных районов (городских округов) и </w:t>
      </w:r>
      <w:r>
        <w:rPr>
          <w:szCs w:val="24"/>
        </w:rPr>
        <w:t>департамент образования и наук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20:00Z</dcterms:created>
  <dc:creator>Printsec_a1</dc:creator>
  <dc:description/>
  <cp:keywords/>
  <dc:language>en-US</dc:language>
  <cp:lastModifiedBy>Кулагина</cp:lastModifiedBy>
  <cp:lastPrinted>2012-06-09T12:04:00Z</cp:lastPrinted>
  <dcterms:modified xsi:type="dcterms:W3CDTF">2012-06-20T06:00:00Z</dcterms:modified>
  <cp:revision>4</cp:revision>
  <dc:subject/>
  <dc:title> </dc:title>
</cp:coreProperties>
</file>