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654022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30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  <w:br/>
              <w:t>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"О социальной поддержке льготных категорий граждан, проживающих на территории Приморского края"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8"/>
        </w:rPr>
        <w:t xml:space="preserve">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>О внесении изменений 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szCs w:val="28"/>
        </w:rPr>
        <w:t xml:space="preserve"> в третье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3.</w:t>
      </w:r>
      <w:r>
        <w:rPr>
          <w:szCs w:val="28"/>
        </w:rPr>
        <w:t xml:space="preserve"> Поручить Чемерису И.С., председателю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37:00Z</dcterms:created>
  <dc:creator>babuhina_a_v</dc:creator>
  <dc:description/>
  <cp:keywords/>
  <dc:language>en-US</dc:language>
  <cp:lastModifiedBy>babuhina_a_v</cp:lastModifiedBy>
  <dcterms:modified xsi:type="dcterms:W3CDTF">2012-07-30T02:38:00Z</dcterms:modified>
  <cp:revision>1</cp:revision>
  <dc:subject/>
  <dc:title> </dc:title>
</cp:coreProperties>
</file>