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88678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8"/>
        </w:rPr>
        <w:t xml:space="preserve">, поправки комитета Законодательного Собрания по социальной политике и защите прав граждан, исключающющие из текста законопроекта положения, касающиеся изменения размера и порядка выплаты материнского (семейного) капитала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8"/>
        </w:rPr>
        <w:t xml:space="preserve"> во втор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 xml:space="preserve"> 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33:00Z</dcterms:created>
  <dc:creator>babuhina_a_v</dc:creator>
  <dc:description/>
  <cp:keywords/>
  <dc:language>en-US</dc:language>
  <cp:lastModifiedBy>babuhina_a_v</cp:lastModifiedBy>
  <dcterms:modified xsi:type="dcterms:W3CDTF">2012-07-30T03:43:00Z</dcterms:modified>
  <cp:revision>2</cp:revision>
  <dc:subject/>
  <dc:title> </dc:title>
</cp:coreProperties>
</file>