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6286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статью 8 Закона Приморского края                      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8 Закона Приморского края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 xml:space="preserve">комитетом с целью установления новой льготной категории граждан – "дети войны", а именно, лица, родившиеся в период </w:t>
        <w:br/>
        <w:t xml:space="preserve">с 1 января 1932 года по 31 декабря 1945 года включительно, и определить им </w:t>
        <w:br/>
        <w:t>с 1 января 2013 года меры социальной поддержки в виде ежемесячной денежной выплаты в размере 300 рублей за счет средств краевого бюджета</w:t>
      </w:r>
      <w:r>
        <w:rPr/>
        <w:t>,</w:t>
      </w:r>
      <w:r>
        <w:rPr>
          <w:szCs w:val="28"/>
        </w:rPr>
        <w:t xml:space="preserve"> </w:t>
        <w:br/>
        <w:t xml:space="preserve">а также дополнительно распространить на категорию "дети-войны" меры социальной поддержки в области обеспечения равной транспортной доступности, на основании части 3 статьи 7 Закона Приморского края </w:t>
        <w:br/>
        <w:t xml:space="preserve">"О Законодательной деятельности в Приморском крае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править проект закона Приморского края </w:t>
      </w:r>
      <w:r>
        <w:rPr>
          <w:szCs w:val="28"/>
        </w:rPr>
        <w:t xml:space="preserve">"О внесении изменений в статью 8 Закона Приморского края "О социальной поддержке льготных категорий граждан, проживающих на территории Приморского края" на заключение </w:t>
      </w:r>
      <w:r>
        <w:rPr/>
        <w:t>Губернатору Приморского кра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5:00Z</dcterms:created>
  <dc:creator>babuhina_a_v</dc:creator>
  <dc:description/>
  <cp:keywords/>
  <dc:language>en-US</dc:language>
  <cp:lastModifiedBy>babuhina_a_v</cp:lastModifiedBy>
  <cp:lastPrinted>2012-07-10T16:34:00Z</cp:lastPrinted>
  <dcterms:modified xsi:type="dcterms:W3CDTF">2012-07-12T05:07:00Z</dcterms:modified>
  <cp:revision>5</cp:revision>
  <dc:subject/>
  <dc:title>ПРОЕКТ</dc:title>
</cp:coreProperties>
</file>