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опроекта потребует дополнительных расходов из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риморского края проживает 160 489 человек, родившихся в период с 1932 по 1945 годы.  Из них 40 970 человек уже получают ежемесячную денежную выплату в соответствии с федеральным законодательством, а 75 921 человек – в соответствии с краевым. При этом </w:t>
        <w:br/>
        <w:t>43 598 человек – это пенсионеры, которые не имеют никаких льгот и денеж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ом предлагается с 1 января 2013 года установить для "детей-войны" ежемесячную денежную выплату 3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категорию граждан, предусмотренную данным законопроектом, могут входить лица, имеющие льготы по другим основаниям, однако Федеральным законом № 5-ФЗ "О ветеранах" и Законом Приморского края </w:t>
        <w:br/>
        <w:t>№ 206-КЗ "О социальной поддержке льготных категорий граждан, проживающих на территории Приморского края" установлено, что п</w:t>
      </w:r>
      <w:r>
        <w:rPr>
          <w:bCs/>
          <w:sz w:val="28"/>
          <w:szCs w:val="28"/>
        </w:rPr>
        <w:t>ри наличии у граждан, права на предоставление мер социальной поддержки по нескольким основаниям ему предоставляется право выбора</w:t>
      </w:r>
      <w:r>
        <w:rPr>
          <w:sz w:val="28"/>
          <w:szCs w:val="28"/>
        </w:rPr>
        <w:t xml:space="preserve"> льготы по одному из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ышеизложенное, предполагаемая потребность краевого бюджета в 2013 году на выплату ежемесячной денежной выплаты составит 156 952,8 тыс. рублей,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598 человек х 300 рублей х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ценкой департамента социальной защиты населения Приморского края компенсационные выплаты для предоставления мер социальной поддержки в области обеспечения равной транспортной доступности в среднем составляют 200 рублей на одного человека в месяц. Реализация указанных мер поддержки  для "детей-войны" потребует в </w:t>
        <w:br/>
        <w:t>2013 году из краевого бюджета 104 635,2 тыс. рублей,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598 человек х 200 рублей х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на реализацию законопроекта в 2013 году потребуется 261 58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      И.С. Чеме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8:00Z</dcterms:created>
  <dc:creator>babuhina_a_v</dc:creator>
  <dc:description/>
  <cp:keywords/>
  <dc:language>en-US</dc:language>
  <cp:lastModifiedBy>babuhina_a_v</cp:lastModifiedBy>
  <cp:lastPrinted>2012-07-10T12:02:00Z</cp:lastPrinted>
  <dcterms:modified xsi:type="dcterms:W3CDTF">2012-07-10T01:02:00Z</dcterms:modified>
  <cp:revision>8</cp:revision>
  <dc:subject/>
  <dc:title>ФИНАНСОВО-ЭКОНОМИЧЕСКОЕ ОБОСНОВАНИЕ</dc:title>
</cp:coreProperties>
</file>