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бразовании в Приморском крае"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законопроект подготовлен во исполнение предписаний Закона Российской Федерации от 28 февраля 2012 года № 10-ФЗ «О внесении изменений в Закон Российской Федерации «Об образовании» и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закона к полномочиям уполномоченного органа исполнительной власти Приморского края власти в сфере образования отнесено 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разовательных учреждениях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будут направляться на оплату труда педагогических работников негосударственных общеобразовательных учреждений </w:t>
        <w:br/>
        <w:t>и на возмещение других расходов, непосредственно связанных с реализацией основных общеобразовательных программ: расхо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ебники, учебные </w:t>
        <w:br/>
        <w:t>и учебно-наглядные пособия, технические средства обучения, игры, игрушки, расходные материалы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расходов будет определяться в соответствии с нормативами финансового обеспечения образовательной деятельности для государственных и муниципальных образовательных учреждений, расположенных на территории Приморского кра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>п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TextBody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0:00Z</dcterms:created>
  <dc:creator>Miheeva_IS</dc:creator>
  <dc:description/>
  <cp:keywords/>
  <dc:language>en-US</dc:language>
  <cp:lastModifiedBy>bezzubchenko_e_n</cp:lastModifiedBy>
  <cp:lastPrinted>2012-07-09T09:24:00Z</cp:lastPrinted>
  <dcterms:modified xsi:type="dcterms:W3CDTF">2012-07-08T22:26:00Z</dcterms:modified>
  <cp:revision>16</cp:revision>
  <dc:subject/>
  <dc:title>ПОЯСНИТЕЛЬНАЯ ЗАПИСКА</dc:title>
</cp:coreProperties>
</file>