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ОБРАЗОВА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, № 207, стр. 68) следующие изменения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1)часть 1 статьи 9 дополнить пунктом 3(1) следующего содержания:</w:t>
      </w:r>
    </w:p>
    <w:p>
      <w:pPr>
        <w:pStyle w:val="2"/>
        <w:spacing w:lineRule="auto" w:line="240"/>
        <w:ind w:firstLine="709"/>
        <w:jc w:val="both"/>
        <w:rPr/>
      </w:pPr>
      <w:r>
        <w:rPr>
          <w:szCs w:val="28"/>
        </w:rPr>
        <w:t>"</w:t>
      </w:r>
      <w:r>
        <w:rPr>
          <w:sz w:val="28"/>
          <w:szCs w:val="28"/>
        </w:rPr>
        <w:t xml:space="preserve"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</w:t>
        <w:br/>
        <w:t>и учебные, учебно-наглядные пособия, технические средства обучения, игры, игрушки, расходные материалы в соответствии с нормативами, установленными законами Приморского края</w:t>
      </w:r>
      <w:r>
        <w:rPr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именование статьи 11 изложить в следующей редакции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11. Финансирование государственных (краевых), муниципальных образовательных учреждений и имеющих государственную аккредитацию негосударственных общеобразовательных учреждений"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1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.Финансирование государственных образовательных учреждений Приморского края осуществляется на основе федеральных нормативов финансирования государственных образовательных учреждений и краевых нормативов финансирования образовательных учреждений; муниципальных образовательных учреждений - на основе федеральных и краевых нормативов финансирования образовательных учреждений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Финансирование имеющих государственную аккредитацию негосударственных общеобразовательных учреждений осуществляется </w:t>
        <w:br/>
        <w:t>в соответствии с нормативами финансового обеспечения образовательной деятельности государственных образовательных учреждений Приморского края и муниципа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Финансирование негосударственных общеобразовательных учреждений осуществляется посредством выделения субвенций бюджетам муниципальных образований Приморского края на финансовую поддержку негосударственных общеобразовательных учреждений в Приморском крае </w:t>
        <w:br/>
        <w:t xml:space="preserve">в части расходов на оплату труда педагогических работников негосударственных общеобразовательных учреждений, расходов </w:t>
        <w:br/>
        <w:t>на учебники и учебные, учебно-наглядные пособия, технические средства обучения, игры, игрушки (за исключением расходов на содержание зданий и коммунальных расходов) (далее - субвенция по поддержке негосударственных учреждений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Субвенция по поддержке негосударственных учреждений предоставляется бюджетам муниципальных образований Приморского края, на территории которых находятся негосударственные общеобразовательные учреждения.</w:t>
      </w:r>
    </w:p>
    <w:p>
      <w:pPr>
        <w:pStyle w:val="2"/>
        <w:spacing w:lineRule="auto" w:line="240"/>
        <w:ind w:firstLine="709"/>
        <w:jc w:val="both"/>
        <w:rPr>
          <w:szCs w:val="28"/>
        </w:rPr>
      </w:pPr>
      <w:r>
        <w:rPr>
          <w:sz w:val="28"/>
          <w:szCs w:val="28"/>
        </w:rPr>
        <w:t>Расчет и распределение субвенций по поддержке негосударственных учреждений осуществляется в порядке, установленном законом от 23 декабря 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норматив финансирования должен учитывать затраты, не зависящие от количества обучающихся"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со дня его официального опубликования</w:t>
      </w:r>
      <w:r>
        <w:rPr>
          <w:rFonts w:eastAsia="SimSun;宋体"/>
          <w:szCs w:val="28"/>
        </w:rPr>
        <w:t xml:space="preserve"> и распространяет свое действие </w:t>
        <w:br/>
        <w:t>на правоотношения, возникшие с 1 июля 2012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7:00Z</dcterms:created>
  <dc:creator>ryabova_i_a</dc:creator>
  <dc:description/>
  <cp:keywords/>
  <dc:language>en-US</dc:language>
  <cp:lastModifiedBy>bezzubchenko_e_n</cp:lastModifiedBy>
  <cp:lastPrinted>2012-07-09T09:49:00Z</cp:lastPrinted>
  <dcterms:modified xsi:type="dcterms:W3CDTF">2012-07-08T22:49:00Z</dcterms:modified>
  <cp:revision>25</cp:revision>
  <dc:subject/>
  <dc:title> </dc:title>
</cp:coreProperties>
</file>