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оект закона Приморского края «О внесении изменений в Закон Приморского края «Об образовании в Приморском крае» разработан </w:t>
        <w:br/>
        <w:t xml:space="preserve">в целях финансового обеспечения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</w:t>
        <w:br/>
        <w:t>и учебные, учебно-наглядные пособия, технические средства обучения, игры, игрушки, расходные материалы в соответствии с нормативами, установленными законам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 действует 15 негосударственных образовательных учреждений, реализующих общеобразовательную программу и имеющих государственную аккредитацию, в которых обучается 1814 человек (в том числе дошкольники – 62 человек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оддержку негосударственным образовательным учреждениям, имеющим </w:t>
      </w:r>
      <w:r>
        <w:rPr>
          <w:bCs/>
          <w:sz w:val="28"/>
          <w:szCs w:val="28"/>
        </w:rPr>
        <w:t>государственную аккредитацию</w:t>
      </w:r>
      <w:r>
        <w:rPr>
          <w:sz w:val="28"/>
          <w:szCs w:val="28"/>
        </w:rPr>
        <w:t xml:space="preserve"> дополнительно из средств краевого бюджета потребуется на 2012 год – 22 726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52 чел. (численность учащихся в организациях)/25 (целевая наполняемость класса в городе) = 70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 классов*649 334 (стоимость содержания одного класса в год) = 45 453 380 рублей/12 мес. *6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ден с учетом норматива стоимости содержания одного класса в год в муниципальном общеобразовательном учреждении Приморского края для расчета объема средств субвенции на реализацию основных обще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нормативе предусмотрены расходы на оплату труда работников, расходы на учебники и учебные пособия, технические средств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а на 2013 год средства краевого бюджета необходимо предусмотреть в полном объеме на исполнение данных полномочий.</w:t>
      </w:r>
    </w:p>
    <w:p>
      <w:pPr>
        <w:pStyle w:val="Normal"/>
        <w:jc w:val="both"/>
        <w:rPr>
          <w:rFonts w:ascii="Calibri" w:hAnsi="Calibri" w:eastAsia="Times-Bold;MS Mincho" w:cs="Times-Bold;MS Mincho"/>
          <w:b/>
          <w:b/>
          <w:bCs/>
          <w:sz w:val="28"/>
          <w:szCs w:val="28"/>
        </w:rPr>
      </w:pPr>
      <w:r>
        <w:rPr>
          <w:rFonts w:eastAsia="Times-Bold;MS Mincho" w:cs="Times-Bold;MS Mincho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-Bold;MS Mincho" w:cs="Calibri"/>
          <w:b/>
          <w:b/>
          <w:bCs/>
          <w:sz w:val="28"/>
          <w:szCs w:val="28"/>
        </w:rPr>
      </w:pPr>
      <w:r>
        <w:rPr>
          <w:rFonts w:eastAsia="Times-Bold;MS Mincho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3:00Z</dcterms:created>
  <dc:creator>edu-27</dc:creator>
  <dc:description/>
  <cp:keywords/>
  <dc:language>en-US</dc:language>
  <cp:lastModifiedBy>bezzubchenko_e_n</cp:lastModifiedBy>
  <cp:lastPrinted>2012-07-06T15:58:00Z</cp:lastPrinted>
  <dcterms:modified xsi:type="dcterms:W3CDTF">2012-07-06T04:59:00Z</dcterms:modified>
  <cp:revision>12</cp:revision>
  <dc:subject/>
  <dc:title>Финансово-экономическое обоснование проекта закона Приморского края</dc:title>
</cp:coreProperties>
</file>