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МОЛОДЕЖНОЙ ПОЛИТИКЕ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инят Законодательным Собранием Приморского края 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ab/>
        <w:t xml:space="preserve">Внести в Закон Приморского края от 30 апреля 2009 года № 423-КЗ </w:t>
        <w:br/>
        <w:t>"О молодежной политике в Приморском крае" (Ведомости Законодательного Собрания Приморского края, 2009, № 110, стр. 64; № 126, стр. 39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)дополнить часть 2 статьи 5 подпунктом 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определение уполномоченного органа исполнительной власти Приморского края в сфере молодежной политики"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2)дополнить часть 2 статьи 6 подпунктом 1.1 следующего содержа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"поддержку молодежных общественных объединений"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3)дополнить статьей 6¹ следующего содержа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Поддержка молодежных общественных объединений"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оддержка молодежных общественных объединений осуществляется путем предоставления субсидий на реализацию проектов, разработанных указанными общественными объединениями, и направленных на реализацию молодежной политики в Приморском крае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Решение о поддержке проектов молодежных общественных объединений принимает уполномоченный орган исполнительной власти Приморского края в сфере молодежной политики по результатам конкурсного отбора указанных проектов в пределах бюджетных ассигнований, предусмотренных в краевом бюджете на реализацию молодежной политик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3.Порядок проведения и критерии конкурсного отбора проектов определяется Администрацией Приморского края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 1 января 2013 года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posOffset>-24511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9.3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8:00Z</dcterms:created>
  <dc:creator>ryabova_i_a</dc:creator>
  <dc:description/>
  <cp:keywords/>
  <dc:language>en-US</dc:language>
  <cp:lastModifiedBy>bezzubchenko_e_n</cp:lastModifiedBy>
  <cp:lastPrinted>2012-07-09T09:10:00Z</cp:lastPrinted>
  <dcterms:modified xsi:type="dcterms:W3CDTF">2012-07-08T22:10:00Z</dcterms:modified>
  <cp:revision>9</cp:revision>
  <dc:subject/>
  <dc:title> </dc:title>
</cp:coreProperties>
</file>