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олодежной политике в Приморском крае"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законопроект подготовлен с цель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уществления поддержки молодежных общественных объединений, расположенных на территории Приморского края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оектом закона предусматривается финансовая поддержка молодежных общественных организаций 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ализации наиболее значимых и актуальных для Приморского края проектов на конкурсной основ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овая поддержка молодежных общественных объединений осуществляется за счет средств краевого бюджета, в</w:t>
      </w:r>
      <w:r>
        <w:rPr>
          <w:sz w:val="28"/>
          <w:szCs w:val="28"/>
        </w:rPr>
        <w:t xml:space="preserve"> рамках программных мероприятий в сфере молодежной полити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проведения и конкурсного отбора проектов определяется Администрацией Примор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>п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TextBody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2:00Z</dcterms:created>
  <dc:creator>Miheeva_IS</dc:creator>
  <dc:description/>
  <cp:keywords/>
  <dc:language>en-US</dc:language>
  <cp:lastModifiedBy>bezzubchenko_e_n</cp:lastModifiedBy>
  <cp:lastPrinted>2012-07-09T09:11:00Z</cp:lastPrinted>
  <dcterms:modified xsi:type="dcterms:W3CDTF">2012-07-08T22:11:00Z</dcterms:modified>
  <cp:revision>15</cp:revision>
  <dc:subject/>
  <dc:title>ПОЯСНИТЕЛЬНАЯ ЗАПИСКА</dc:title>
</cp:coreProperties>
</file>