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экономическ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экономическ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szCs w:val="28"/>
        </w:rPr>
        <w:t xml:space="preserve">О ВНЕСЕНИИ ИЗМЕНЕНИЙ В ЗАКОН ПРИМОРСКОГО КРАЯ </w:t>
        <w:br/>
      </w:r>
      <w:r>
        <w:rPr>
          <w:b/>
          <w:caps/>
          <w:szCs w:val="28"/>
        </w:rPr>
        <w:t xml:space="preserve">"О краевой целевой программе "Развитие </w:t>
        <w:br/>
        <w:t>г. Владивостока как центра международного сотрудничества в Азиатско-Тихоокеанском регионе"   на 2008-2013 годы"</w:t>
      </w:r>
    </w:p>
    <w:p>
      <w:pPr>
        <w:pStyle w:val="Normal"/>
        <w:widowControl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6 июня </w:t>
        <w:br/>
        <w:t>2012 года в первом чтении</w:t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>Принят Законодательным Собранием Приморского края во втором чтении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3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2012, № 5, стр. 43, № 8, стр. 30, </w:t>
        <w:br/>
        <w:t>№ 12, стр. 63) следующие изменения:</w:t>
      </w:r>
    </w:p>
    <w:p>
      <w:pPr>
        <w:pStyle w:val="TextBodyIndent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)наименование Закона изложить в следующей редакции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О краевой целевой программе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2)по тексту Закона, в наименовании и по тексту Программы слова "Развитие г. Владивостока как центра международного сотрудничества в Азиатско-Тихоокеанском регионе" на 2008-2013 годы" заменить словами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в паспорте Программы: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)строку "Сроки и этапы реализации программы"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роки и этапы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грамма реализуется с 2008 по 2019 год в один этап"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строку "Перечень основных мероприятий программы" дополнить абзацами следующего содержания:</w:t>
      </w:r>
    </w:p>
    <w:p>
      <w:pPr>
        <w:pStyle w:val="TextBodyIndent"/>
        <w:spacing w:lineRule="auto" w:line="240"/>
        <w:rPr/>
      </w:pPr>
      <w:r>
        <w:rPr>
          <w:sz w:val="28"/>
          <w:szCs w:val="28"/>
        </w:rPr>
        <w:t>"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роительство примыканий автомобильной дороги пос. Новый - полуостров Де-Фриз - Седанка - 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</w:t>
        <w:br/>
        <w:t>ул. Фадеева, ул. Космонавтов и ул. Снегово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                    г. Владивосто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";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)строку "Объемы и источники финансирования программы" 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ъемы и источники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502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краевого бюджета, необходимых для реализации мероприятий                                       Программы в 2008-2019 годах, -               48380,12 млн рублей;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внебюджетных средств,                                                           необходимых для реализации мероприятий 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Программы в 2008-2019 годах, -                 120 млн рублей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)раздел 3 Программы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Программа реализуется с 2008 по 2019 год в один этап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 2008 по 2013 год предполагается осуществить строительство, реконструкцию и ремонт объектов на территориях г. Владивостока и острова Русский, позволяющих обеспечить проведение в 2012 году саммит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Кроме того, в 2008-2012 годах будут осуществляться мероприятия, связанные с подготовкой и проведением года председательствования Российской Федерации в форуме "Азиатско-Тихоокеанское экономическое сотрудничество"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2013–2019 годах будут предоставлены из краевого бюджета субсидии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г. Владивостоке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)в разделе 4 Программы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)дополнить новыми абзацами одиннадцатым, двенадцатым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роительство примыканий автомобильной дороги пос. Новый -полуостров Де-Фриз - Седанка - 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</w:t>
        <w:br/>
        <w:t>ул. Фадеева, ул. Космонавтов и ул. Снеговой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б)абзац двадцать пятый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Для организации очистки сточных вод необходимо построить очистные сооружения в Южном планировочном районе и в Восточном планировочном районе, провести реконструкцию очистных сооружений Северного планировочного района и центральной системы канализации города. Также в указанных целях планируется предоставление субсидий из краевого бюджета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. Строительство и реконструкция очистных сооружений позволит обеспечить: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)дополнить новым абзацем тридцать восьм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В целях обеспечения высокого уровня обслуживания участников и гостей саммита Программой предусматривается 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)в разделе 5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в абзаце девятом слова "(часть проектных работ)," заменить словами ", в том числе на часть проектных работ,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б)дополнить новыми абзацами тридцать восьмым и тридцать девяты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Порядок предоставления из краевого бюджета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г. Владивостоке, утверждается постановлением Администрации Приморского края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из краевого бюджета в 2012 году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, утверждается постановлением Администрации Приморского края."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)абзац первый раздела 6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бщий объем средств краевого бюджета, необходимых для реализации мероприятий Программы в 2008-2019 годах, составляет </w:t>
        <w:br/>
        <w:t>48380,12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лн рублей. Общий объем внебюджетных средств, необходимых для реализации мероприятий Программы в 2008-2019 годах, - </w:t>
        <w:br/>
        <w:t xml:space="preserve">120 млн рублей.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приложение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1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 краевой целевой программе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"Развитие г. Владивостока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ак центра международного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сотрудничества в Азиатско-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Тихоокеанском регионе"</w:t>
      </w:r>
    </w:p>
    <w:p>
      <w:pPr>
        <w:pStyle w:val="Normal"/>
        <w:autoSpaceDE w:val="false"/>
        <w:ind w:firstLine="5812"/>
        <w:rPr/>
      </w:pPr>
      <w:r>
        <w:rPr>
          <w:szCs w:val="28"/>
        </w:rPr>
        <w:t>на 2008-2019 годы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объемы финансирования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09"/>
        <w:gridCol w:w="1359"/>
      </w:tblGrid>
      <w:tr>
        <w:trPr>
          <w:tblHeader w:val="true"/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 из краевого бюджета, млн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х соответ-ствую-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-ваемые рабо-чие места, 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ый 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09"/>
        <w:gridCol w:w="1359"/>
      </w:tblGrid>
      <w:tr>
        <w:trPr>
          <w:tblHeader w:val="true"/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строительство и ремонт автомобильных дорог,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60 км 7095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дорожного хозяйства Приморского края, департамент по жилищно-комму-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,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на о. Русский через пролив Босфор Восточ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р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через бухту Золотой Рог в </w:t>
              <w:br/>
              <w:t xml:space="preserve">г. Владивостоке на автомагистрали, связывающей </w:t>
              <w:br/>
              <w:t>федеральную автомобильную дорогу М-60 "Уссури"</w:t>
            </w:r>
          </w:p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 - Владивосток </w:t>
            </w:r>
          </w:p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.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к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8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4,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бухта Патрокл - мостовой переход через бухту Золотой 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6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конструкция автомагистрали Аэропорт Кневичи (г. Владивосток) - федеральная автодорога Хабаровск - Владивосток (М-60 "Уссу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5 к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3 к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89 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 на участке пос. Новый - полуостров Де-Фриз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 xml:space="preserve">Де-Фриз - Седанка на участке полуостров </w:t>
              <w:br/>
              <w:t>Де-Фриз - пос. Седанка с низководным мостом (эстакадой)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1 к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8,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Де-Фриз - Седанка - бухта Патрокл с низководным мостом (эстакадой) </w:t>
              <w:br/>
              <w:t>Де-Фриз - Седанка на участке Седанка - км 23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 Патрокл с низководным мостом (эстакадой) </w:t>
              <w:br/>
              <w:t xml:space="preserve">Де-Фриз - Седанка на участке км 23 - бухта Патрок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дъездной автомобильной дороги к международному пассажирскому терминалу аэропорта "Кневич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следующие объе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чно-дорожной сети </w:t>
              <w:br/>
              <w:t>о. Русский (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ых дорог общего пользования с ремонтом и заменой элементов обустройств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обильной дороги к многофункциональному гостиничному комплексу курортного типа (5 звезд) в районе мыса Бур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2"/>
                <w:szCs w:val="22"/>
              </w:rPr>
              <w:t>0,425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/>
            </w:pPr>
            <w:r>
              <w:rPr>
                <w:sz w:val="22"/>
                <w:szCs w:val="22"/>
              </w:rPr>
              <w:t>департамент по жилищно-комму-</w:t>
            </w:r>
          </w:p>
          <w:p>
            <w:pPr>
              <w:pStyle w:val="Normal"/>
              <w:ind w:left="-108" w:right="-189" w:hanging="0"/>
              <w:jc w:val="center"/>
              <w:rPr/>
            </w:pPr>
            <w:r>
              <w:rPr>
                <w:sz w:val="22"/>
                <w:szCs w:val="22"/>
              </w:rPr>
              <w:t>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5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архитектурно-планировоч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дорожных сооружений в </w:t>
              <w:br/>
              <w:t>г. Владивостоке в районе мостового перехода через бухту Золотой 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мыканий автомобильной доро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ый - полуостров Де-Фриз - Седанка - бухта Патрокл с низководным мостом (эстакадой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-Фриз - Седанка на участке км 23 - бухта Патрокл, Приморский край к улично-дорожной сети города Владивостока в районе ул. Фадеев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нег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едицинского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  <w:br/>
              <w:t>тыс. кв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8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2,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6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обеспечения водоснабжения </w:t>
              <w:br/>
              <w:t>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25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ретьего водовода с насосными станциями для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21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водоснабжения, очистные сооружения Артемовского гидроуз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 xml:space="preserve">г. Владивостоке (объекты канализации, реконструкция центральной системы канализации </w:t>
              <w:br/>
              <w:t>г. Владивос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канализации, реконструкция очистных сооружений Северного планировочного района, строительство очистных сооружений Южного планировочного района, строительство очистных сооружений Восточ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по переработке и утилизации твердых бытовых отходов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т/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уществующего полигона твердых бытовых отходов в 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 г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женерной инфраструктуры 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неговая пад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вода от точки врезки на пересечении улиц Вокзальная и Герцена в </w:t>
              <w:br/>
              <w:t>г. Артеме до камеры</w:t>
              <w:br/>
              <w:t>В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инвестиций </w:t>
              <w:br/>
              <w:t xml:space="preserve">ОАО "Наш дом - Приморье" в целя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на материковой части </w:t>
              <w:br/>
              <w:t xml:space="preserve">г. Владивостока </w:t>
              <w:br/>
              <w:t xml:space="preserve">(класс 3-4-5 звез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                                               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номе-р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у Владивостокского городского округа на строительство объектов муниципальной собственности социальной инфра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неговая пад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                                                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на мероприятия по реконструкции морского фасада г. Владивостока, реконструкции фасадов, выходящих на море и гостев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резиденции в бухте Боярин на о. Рус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юджетное учреждение "Хозяйствен-ное управ-ление админи-страции края"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необходимых для транспортного обеспечения саммита АТЭС, аренда круизных лайнеров для проживания гостей и участников саммита 2012 год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омышлен-ности и транспорт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приобретение) пассажирских и грузовых судов и паромов, необходимых для транспортного обеспечения самм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руизных лайнеров для проживания гостей и участников саммита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 (проектно-изыскательские работы по объектам, находящимся в собственности Приморского кр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>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   края</w:t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22"/>
                <w:szCs w:val="22"/>
              </w:rPr>
              <w:t xml:space="preserve">социальной защиты населения      </w:t>
              <w:br/>
              <w:t>Приморского края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 и науки</w:t>
            </w:r>
          </w:p>
          <w:p>
            <w:pPr>
              <w:pStyle w:val="Normal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и     </w:t>
              <w:br/>
              <w:t xml:space="preserve">спорту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>культуре</w:t>
              <w:br/>
              <w:t>и спорту</w:t>
              <w:br/>
              <w:t>Приморского края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    </w:t>
              <w:br/>
              <w:t>"Хозяй-ственное управление администра-ции края"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станций сгущения и обезвоживания осадка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социальной     </w:t>
              <w:br/>
              <w:t xml:space="preserve">защиты         </w:t>
              <w:br/>
              <w:t xml:space="preserve">населения      </w:t>
              <w:br/>
              <w:t>Приморского края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уки          </w:t>
              <w:br/>
              <w:t>Приморского края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 и     </w:t>
              <w:br/>
              <w:t xml:space="preserve">спорту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 xml:space="preserve">культуре     </w:t>
              <w:br/>
              <w:t xml:space="preserve">и спорту         </w:t>
              <w:br/>
              <w:t>Приморского края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удар-ственное бюджетное</w:t>
              <w:br/>
              <w:t xml:space="preserve">учреждение     </w:t>
              <w:br/>
              <w:t xml:space="preserve">"Хозяй-ственное </w:t>
              <w:br/>
              <w:t xml:space="preserve">управление     </w:t>
              <w:br/>
              <w:t>администра-ции края"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блока контактных осветлителей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краевым государственным унитарным предприятиям на возмещение затрат, связанных с ремонтом, реконструкцией, содержанием и строительством (приобретением) су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 - участников сам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обще-долевая, муници-пальная, ча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2"/>
                <w:szCs w:val="22"/>
              </w:rPr>
              <w:t>по жилищно-комму-</w:t>
            </w:r>
          </w:p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2"/>
                <w:szCs w:val="22"/>
              </w:rPr>
              <w:t>нальному хозяйству и топливным ресурсам Приморского края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- полуостров Де-Фриз - Седанка - бухта Патрокл с низководным мостом (эстакадой) на участке пос. Новый - полуостров Де-Фр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обще-долевая, муници-пальная, ча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-2013 годах на строительство, реконструкцию объектов водоснабжения и канализации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>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В.В. Миклуш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rFonts w:eastAsia="Calibri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57:00Z</dcterms:created>
  <dc:creator>shmeleva_v_a</dc:creator>
  <dc:description/>
  <cp:keywords/>
  <dc:language>en-US</dc:language>
  <cp:lastModifiedBy>shmeleva_v_a</cp:lastModifiedBy>
  <cp:lastPrinted>2012-07-30T09:51:00Z</cp:lastPrinted>
  <dcterms:modified xsi:type="dcterms:W3CDTF">2012-07-29T22:57:00Z</dcterms:modified>
  <cp:revision>2</cp:revision>
  <dc:subject/>
  <dc:title> </dc:title>
</cp:coreProperties>
</file>