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3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) следующие изменения: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в наименовании и по тексту Программы слова "Развитие г. Владивостока как центра международного сотрудничества в Азиатско-Тихоокеанском регионе" на 2008-2013 годы" заменить словами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строку "Сроки и этапы реализации программы"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роки и этап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с 2008 по 2019 год в один этап"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строку "Перечень основных мероприятий программы" дополнить абзацами 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                    г. Владивосто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троку "Объемы и источники финансирования 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краевого бюджета, необходимых для реализации мероприятий                                       Программы в 2008-2019 годах, -               48380,12 млн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внебюджетных средств,                                                           необходимых для реализации мероприятий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раммы в 2008-2019 годах, -                 120 млн рублей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раздел 3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рограмма реализуется с 2008 по 2019 год в один этап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2008 по 2013 год предполагается осуществить строительство, реконструкцию и ремонт объектов на территориях г. Владивостока и острова Русский, позволяющих обеспечить проведение в 2012 году самми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в 2008-2012 годах будут осуществляться мероприятия, связанные с подготовкой и проведением года председательствования Российской Федерации в форуме "Азиатско-Тихоокеанское экономическое сотрудничество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–2019 годах будут предоставлены из краевого бюджета субсидии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разделе 4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ополнить новыми абзацами одиннадцатым, две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абзац двадцать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Для организации очистки сточных вод необходимо построить очистные сооружения в Южном планировочном районе и в Восточном планировочном районе, провести реконструкцию очистных сооружений Северного планировочного района и центральной системы канализации города. Также в указанных целях планируется предоставление субсидий из краевого бюджета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. Строительство и реконструкция очистных сооружений позволит обеспечить: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новым абзацем тридцать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целях обеспечения высокого уровня обслуживания участников и гостей саммита Программой предусматривается 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разделе 5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девятом слова "(часть проектных работ)," заменить словами ", в том числе на часть проектных работ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новыми абзацами тридцать восьмым и тридцать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Порядок предоставления из краевого бюджета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, утверждается постановлением Администрации Приморского края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из краевого бюджета в 2012 году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, утверждается постановлением Администрац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абзац первый раздела 6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9 годах, составляет </w:t>
        <w:br/>
        <w:t>48380,1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. Общий объем внебюджетных средств, необходимых для реализации мероприятий Программы в 2008-2019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1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 краевой целевой программе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"Развитие г. Владивостока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ак центра международного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сотрудничества в Азиатско-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Тихоокеанском регионе"</w:t>
      </w:r>
    </w:p>
    <w:p>
      <w:pPr>
        <w:pStyle w:val="Normal"/>
        <w:autoSpaceDE w:val="false"/>
        <w:ind w:firstLine="5812"/>
        <w:rPr/>
      </w:pPr>
      <w:r>
        <w:rPr>
          <w:szCs w:val="28"/>
        </w:rPr>
        <w:t>на 2008-2019 годы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объемы финансирования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 из краевого бюджета, млн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соответ-ствую-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-ваемые рабо-чие места, 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 и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60 км 7095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-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на о. Русский через пролив Босфор Восточ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через бухту Золотой Рог в </w:t>
              <w:br/>
              <w:t xml:space="preserve">г. Владивостоке на автомагистрали, связывающей </w:t>
              <w:br/>
              <w:t>федеральную автомобильную дорогу М-60 "Уссури"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 - Владивосток 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.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к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4,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конструкция автомагистрали Аэропорт Кневичи (г. Владивосток) - федеральная автодорога Хабаровск - Владивосток (М-60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ной автомобильной дороги к международному пассажирскому терминалу аэропорта "Кневич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чно-дорожной сети </w:t>
              <w:br/>
              <w:t>о. Русский (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ых дорог общего пользования с ремонтом и заменой элементов обустрой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обильной дороги к многофункциональному гостиничному комплексу курортного типа (5 звезд) в районе мыса Бур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0,42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департамент по жилищно-комму-</w:t>
            </w:r>
          </w:p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архитектурно-планиров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дорожных сооружений в </w:t>
              <w:br/>
              <w:t>г. Владивостоке в районе мостового перехода через бухту Золотой 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мыканий автомобильной доро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ый - полуостров Де-Фриз - Седанка - бухта Патрокл с низководным мостом (эстакадой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-Фриз - Седанка на участке км 23 - бухта Патрокл, Приморский край к улично-дорожной сети города Владивостока в районе ул. Фадее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нег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едицинск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  <w:br/>
              <w:t>тыс. кв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,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6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етьего водовода с насосными станциями для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21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водоснабжения, очистные сооружения Артемовского гидроуз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по переработке и утилизации твердых бытовых отходов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т/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ествующего полигона твердых бытовых отходов в 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 г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неговая пад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от точки врезки на пересечении улиц Вокзальная и Герцена в </w:t>
              <w:br/>
              <w:t>г. Артеме до камеры</w:t>
              <w:br/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на мероприятия по реконструкции морского фасада г. Владивостока, реконструкции фасадов, выходящих на море и гостев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резиденции в бухте Боярин на о. Рус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ное учреждение "Хозяйствен-ное управ-ление админи-страции края"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обходимых для транспортного обеспечения саммита АТЭС, аренда круизных лайнеров для проживания гостей и участников саммита 2012 го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приобретение) пассажирских и грузовых судов и паромов, необходимых для транспортного обеспечения самм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 (проектно-изыскательские работы по объектам, находящимся в собственности Приморского кр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   края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ой защиты населения      </w:t>
              <w:br/>
              <w:t>Приморского края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 и науки</w:t>
            </w:r>
          </w:p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и     </w:t>
              <w:br/>
              <w:t xml:space="preserve">спорту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>культуре</w:t>
              <w:br/>
              <w:t>и спорту</w:t>
              <w:br/>
              <w:t>Приморского края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    </w:t>
              <w:br/>
              <w:t>"Хозяй-ственное управление администра-ции края"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станций сгущения и обезвоживания осадка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         </w:t>
              <w:br/>
              <w:t>Приморского кра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 и     </w:t>
              <w:br/>
              <w:t xml:space="preserve">спорту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    </w:t>
              <w:br/>
              <w:t xml:space="preserve">и спорту         </w:t>
              <w:br/>
              <w:t>Примор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удар-ственное бюджетное</w:t>
              <w:br/>
              <w:t xml:space="preserve">учреждение     </w:t>
              <w:br/>
              <w:t xml:space="preserve">"Хозяй-ственное </w:t>
              <w:br/>
              <w:t xml:space="preserve">управление     </w:t>
              <w:br/>
              <w:t>администра-ции края"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краевым государственным унитарным предприятиям на возмещение затрат, связанных с ремонтом, реконструкцией, содержанием и строительством (приобретением)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- участников 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по жилищно-комму-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- полуостров Де-Фриз - Седанка - бухта Патрокл с низководным мостом (эстакадой) на участке пос. Новый - полуостров Де-Ф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2013 годах на строительство, реконструкцию объектов водоснабжения и канализации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6:00Z</dcterms:created>
  <dc:creator>shmeleva_v_a</dc:creator>
  <dc:description/>
  <cp:keywords/>
  <dc:language>en-US</dc:language>
  <cp:lastModifiedBy>shmeleva_v_a</cp:lastModifiedBy>
  <cp:lastPrinted>2012-07-30T08:39:00Z</cp:lastPrinted>
  <dcterms:modified xsi:type="dcterms:W3CDTF">2012-07-29T21:42:00Z</dcterms:modified>
  <cp:revision>25</cp:revision>
  <dc:subject/>
  <dc:title> </dc:title>
</cp:coreProperties>
</file>