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Приложение</w:t>
      </w:r>
    </w:p>
    <w:p>
      <w:pPr>
        <w:pStyle w:val="Normal"/>
        <w:ind w:firstLine="5400"/>
        <w:rPr/>
      </w:pPr>
      <w:r>
        <w:rPr/>
        <w:t>к таблице поправок,</w:t>
      </w:r>
    </w:p>
    <w:p>
      <w:pPr>
        <w:pStyle w:val="Normal"/>
        <w:ind w:firstLine="5400"/>
        <w:rPr/>
      </w:pPr>
      <w:r>
        <w:rPr/>
        <w:t>рекомендуемых комитетом</w:t>
      </w:r>
    </w:p>
    <w:p>
      <w:pPr>
        <w:pStyle w:val="Normal"/>
        <w:ind w:firstLine="5400"/>
        <w:rPr/>
      </w:pPr>
      <w:r>
        <w:rPr/>
        <w:t>Законодательного Собрания</w:t>
      </w:r>
    </w:p>
    <w:p>
      <w:pPr>
        <w:pStyle w:val="Normal"/>
        <w:ind w:firstLine="5400"/>
        <w:rPr/>
      </w:pPr>
      <w:r>
        <w:rPr/>
        <w:t>по экономической политике</w:t>
      </w:r>
    </w:p>
    <w:p>
      <w:pPr>
        <w:pStyle w:val="Normal"/>
        <w:ind w:firstLine="5400"/>
        <w:rPr/>
      </w:pPr>
      <w:r>
        <w:rPr/>
        <w:t>и собственности к принятию</w:t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7 марта 2008 года № 226-КЗ </w:t>
        <w:br/>
        <w:t>"О краевой целевой программе "Развитие г. Владивостока как центра международного сотрудничества в Азиатско-Тихоокеанском регионе" на 2008-2013 годы" (Ведомости Законодательного Собрания Приморского края, 2008, № 68, стр. 40, № 82, стр. 129; 2009, № 112, стр. 13, № 117, стр. 2, № 121, стр. 22, № 128, стр. 62, № 129, стр. 19; 2010, № 141, стр. 53, № 151, стр. 3, стр. 20, № 160, стр. 2, № 167, стр. 73; 2011, № 179, стр. 8, № 188, стр. 40,</w:t>
        <w:br/>
        <w:t xml:space="preserve">№ 189, стр. 2, № 197, стр. 4, № 201, стр. 11; 2012, № 5, стр. 43, № 8, стр. 30, </w:t>
        <w:br/>
        <w:t>№ 12, стр. 63) следующие изменения:</w:t>
      </w:r>
    </w:p>
    <w:p>
      <w:pPr>
        <w:pStyle w:val="TextBodyIndent"/>
        <w:spacing w:before="0" w:after="0"/>
        <w:ind w:left="0" w:firstLine="720"/>
        <w:rPr>
          <w:szCs w:val="28"/>
        </w:rPr>
      </w:pPr>
      <w:r>
        <w:rPr>
          <w:szCs w:val="28"/>
        </w:rPr>
        <w:t>1)наименование Закона изложить в следующей редакции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"О краевой целевой программе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2)по тексту Закона, в наименовании и по тексту Программы слова "Развитие г. Владивостока как центра международного сотрудничества в Азиатско-Тихоокеанском регионе" на 2008-2013 годы" заменить словами "Развитие г. Владивостока как центра международного сотрудничества в Азиатско-Тихоокеанском регионе" на 2008-2019 годы"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в паспорте Программы:</w:t>
      </w:r>
    </w:p>
    <w:p>
      <w:pPr>
        <w:pStyle w:val="TextBodyIndent"/>
        <w:spacing w:before="0" w:after="0"/>
        <w:ind w:left="0" w:firstLine="720"/>
        <w:jc w:val="both"/>
        <w:rPr>
          <w:szCs w:val="28"/>
        </w:rPr>
      </w:pPr>
      <w:r>
        <w:rPr>
          <w:szCs w:val="28"/>
        </w:rPr>
        <w:t xml:space="preserve">а)строку "Сроки и этапы реализации программы" изложить в следующей редакци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"Сроки и этапы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и программы</w:t>
            </w:r>
          </w:p>
        </w:tc>
        <w:tc>
          <w:tcPr>
            <w:tcW w:w="5502" w:type="dxa"/>
            <w:tcBorders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>Программа реализуется с 2008 по 2019 год в один этап";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б)строку "Перечень основных мероприятий программы" дополнить абзацами следующего содержания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Cs w:val="28"/>
        </w:rPr>
        <w:t>"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троительство примыканий автомобильной дороги пос. Новый - полуостров Де-Фриз - Седанка - 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</w:t>
        <w:br/>
        <w:t>ул. Фадеева, ул. Космонавтов и ул. Снегово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редоставление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                    г. Владивосток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";</w:t>
      </w:r>
    </w:p>
    <w:p>
      <w:pPr>
        <w:pStyle w:val="TextBodyIndent"/>
        <w:ind w:left="0" w:firstLine="720"/>
        <w:jc w:val="both"/>
        <w:rPr>
          <w:szCs w:val="28"/>
        </w:rPr>
      </w:pPr>
      <w:r>
        <w:rPr>
          <w:szCs w:val="28"/>
        </w:rPr>
        <w:t>в)строку "Объемы и источники финансирования программы"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"Объемы и источн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5503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краевого бюджета, необходимых для реализации мероприятий                                       Программы в 2008-2019 годах, -               48380,12 млн рублей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Cs w:val="28"/>
              </w:rPr>
              <w:t>общий объем внебюджетных средств,                                                           необходимых для реализации мероприятий Программы в 2008-2019 годах, -                 120 млн рублей"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  <w:t xml:space="preserve">4)раздел 3 Программы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Программа реализуется с 2008 по 2019 год в один этап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С 2008 по 2013 год предполагается осуществить строительство, реконструкцию и ремонт объектов на территориях г. Владивостока и острова Русский, позволяющих обеспечить проведение в 2012 году саммит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роме того, в 2008-2012 годах будут осуществляться мероприятия, связанные с подготовкой и проведением года председательствования Российской Федерации в форуме "Азиатско-Тихоокеанское экономическое сотрудничество"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В 2013-2019 годах будут предоставлены из краевого бюджета субсидии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г. Владивостоке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)в разделе 4 Программ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а)дополнить абзацами одиннадцатым, двенадцатым следующего содержа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"строительство комплекса архитектурно-планировочных и защитных дорожных сооружений в г. Владивостоке в районе мостового перехода через бухту Золотой Рог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строительство примыканий автомобильной дороги пос. Новый -полуостров Де-Фриз - Седанка - бухта Патрокл с низководным мостом (эстакадой) Де-Фриз - Седанка на участке км 23 - бухта Патрокл, Приморский край к улично-дорожной сети города Владивостока в районе </w:t>
        <w:br/>
        <w:t>ул. Фадеева, ул. Космонавтов и ул. Снеговой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б)абзац двадцать пяты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Для организации очистки сточных вод необходимо построить очистные сооружения в Южном планировочном районе и в Восточном планировочном районе, провести реконструкцию очистных сооружений Северного планировочного района и центральной системы канализации города. Также в указанных целях планируется предоставление субсидий из краевого бюджета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. Строительство и реконструкция очистных сооружений позволит обеспечить: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)дополнить новым абзацем тридцать восьм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В целях обеспечения высокого уровня обслуживания участников и гостей саммита Программой предусматривается 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."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6)в разделе 5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в абзаце девятом слова "(часть проектных работ)," заменить словами ", в том числе на часть проектных работ,"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дополнить новыми абзацами тридцать восьмым и тридцать девяты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"Порядок предоставления из краевого бюджета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2012-2013 годах на строительство, реконструкцию объектов водоснабжения и канализации в г. Владивостоке, утверждается постановлением Администрации Приморского края.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рядок предоставления из краевого бюджета в 2012 году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саммита, утверждается постановлением Администрации Приморского края.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)абзац первый раздела 6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"Общий объем средств краевого бюджета, необходимых для реализации мероприятий Программы в 2008-2019 годах, составляет </w:t>
        <w:br/>
        <w:t>48380,12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млн рублей. Общий объем внебюджетных средств, необходимых для реализации мероприятий Программы в 2008-2019 годах, - </w:t>
        <w:br/>
        <w:t xml:space="preserve">120 млн рублей."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8)приложение 1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812"/>
        <w:outlineLvl w:val="1"/>
        <w:rPr>
          <w:szCs w:val="28"/>
        </w:rPr>
      </w:pPr>
      <w:r>
        <w:rPr>
          <w:szCs w:val="28"/>
        </w:rPr>
        <w:t>"Приложение 1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 краевой целевой программе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"Развитие г. Владивостока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как центра международного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сотрудничества в Азиатско-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  <w:t>Тихоокеанском регионе"</w:t>
      </w:r>
    </w:p>
    <w:p>
      <w:pPr>
        <w:pStyle w:val="Normal"/>
        <w:autoSpaceDE w:val="false"/>
        <w:ind w:firstLine="5812"/>
        <w:rPr/>
      </w:pPr>
      <w:r>
        <w:rPr>
          <w:szCs w:val="28"/>
        </w:rPr>
        <w:t>на 2008-2019 годы</w:t>
      </w:r>
    </w:p>
    <w:p>
      <w:pPr>
        <w:pStyle w:val="Normal"/>
        <w:autoSpaceDE w:val="false"/>
        <w:ind w:firstLine="5812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й и объемы финансирования Программ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09"/>
        <w:gridCol w:w="1359"/>
      </w:tblGrid>
      <w:tr>
        <w:trPr>
          <w:tblHeader w:val="true"/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-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-рования из краевого бюджета, млн руб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ах соответ-ствую-щи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-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-ваемые рабо-чие места, ед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-ный заказчи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1134"/>
        <w:gridCol w:w="1134"/>
        <w:gridCol w:w="992"/>
        <w:gridCol w:w="909"/>
        <w:gridCol w:w="1359"/>
      </w:tblGrid>
      <w:tr>
        <w:trPr>
          <w:tblHeader w:val="true"/>
          <w:trHeight w:val="3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, строительство и ремонт автомобильных дорог, предоставление субсидий на строительство, реконструкцию, ремонт автомобильных дорог и инженерных сооружений на них и улично-дорожной сети,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6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360 км 7095,0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sz w:val="22"/>
                <w:szCs w:val="22"/>
              </w:rPr>
              <w:t>департамент дорожного хозяйства Приморского края, департамент по жилищно-комму-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0,7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на о. Русский через пролив Босфор Восточ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-р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остового перехода через бухту Золотой Рог в </w:t>
              <w:br/>
              <w:t xml:space="preserve">г. Владивостоке на автомагистрали, связывающей </w:t>
              <w:br/>
              <w:t>федеральную автомобильную дорогу М-60 "Уссури"</w:t>
            </w:r>
          </w:p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аровск - Владивосток </w:t>
            </w:r>
          </w:p>
          <w:p>
            <w:pPr>
              <w:pStyle w:val="Normal"/>
              <w:ind w:left="-6" w:right="-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. 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5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км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88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,6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9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4,8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8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автомобильной дороги бухта Патрокл - мостовой переход через бухту Золотой 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7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,67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2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еконструкция автомагистрали Аэропорт Кневичи (г. Владивосток) - федеральная автодорога Хабаровск - Владивосток (М-60 "Уссури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45 км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63 к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9,89 п. 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7,9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3,8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>Де-Фриз - Седанка на участке пос. Новый - полуостров Де-Фриз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7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 пос. Новый - полуостров Де-Фриз - Седанка - бухта Патрокл с низководным мостом (эстакадой) </w:t>
              <w:br/>
              <w:t xml:space="preserve">Де-Фриз - Седанка на участке полуостров </w:t>
              <w:br/>
              <w:t>Де-Фриз - пос. Седанка с низководным мостом (эстакадой)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331 к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78,2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8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6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Де-Фриз - Седанка - бухта Патрокл с низководным мостом (эстакадой) </w:t>
              <w:br/>
              <w:t>Де-Фриз - Седанка на участке Седанка - км 23, 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автомобильной дороги пос. Новый - полуостров </w:t>
              <w:br/>
              <w:t xml:space="preserve">Де-Фриз - Седанка - бухта Патрокл с низководным мостом (эстакадой) </w:t>
              <w:br/>
              <w:t xml:space="preserve">Де-Фриз - Седанка на участке км 23 - бухта Патрокл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ий кр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33 к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9,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,4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подъездной автомобильной дороги к международному пассажирскому терминалу аэропорта "Кневич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м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следующие объек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агистрали общегородского значения регулируемого движения на участке </w:t>
              <w:br/>
              <w:t>ст. Санаторная - мостовой переход через бухту Золотой Рог (часть проект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улично-дорожной сети </w:t>
              <w:br/>
              <w:t>о. Русский (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сфальтобетонного покрытия автомобильных дорог общего пользования с ремонтом и заменой элементов обустройства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4</w:t>
            </w:r>
          </w:p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автомобильной дороги к многофункциональному гостиничному комплексу курортного типа (5 звезд) в районе мыса Бурный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" w:hanging="0"/>
              <w:jc w:val="center"/>
              <w:rPr/>
            </w:pPr>
            <w:r>
              <w:rPr>
                <w:sz w:val="22"/>
                <w:szCs w:val="22"/>
              </w:rPr>
              <w:t>0,425 к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приобретение специальной техники по содержанию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/>
            </w:pPr>
            <w:r>
              <w:rPr>
                <w:sz w:val="22"/>
                <w:szCs w:val="22"/>
              </w:rPr>
              <w:t>департамент по жилищно-комму-</w:t>
            </w:r>
          </w:p>
          <w:p>
            <w:pPr>
              <w:pStyle w:val="Normal"/>
              <w:ind w:left="-108" w:right="-189" w:hanging="0"/>
              <w:jc w:val="center"/>
              <w:rPr/>
            </w:pPr>
            <w:r>
              <w:rPr>
                <w:sz w:val="22"/>
                <w:szCs w:val="22"/>
              </w:rPr>
              <w:t>нальному хозяйству и топливным ресурсам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архитектурно-планировоч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ых дорожных сооружений в </w:t>
              <w:br/>
              <w:t>г. Владивостоке в районе мостового перехода через бухту Золотой 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дорожного хозяйства Приморского края</w:t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примыканий автомобильной дорог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Новый - полуостров Де-Фриз - Седанка - бухта Патрокл с низководным мостом (эстакадой)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-Фриз - Седанка на участке км 23 - бухта Патрокл, Приморский край к улично-дорожной сети города Владивостока в районе ул. Фадеева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смонавтов 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негов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медицинского цент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еатра оперы и бал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,7 </w:t>
              <w:br/>
              <w:t>тыс. кв. м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7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ммунальной инфраструктуры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7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6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5,7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6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22,8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76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объектов обеспечения водоснабжения </w:t>
              <w:br/>
              <w:t>г. Владивостока и других населенных пунктов Приморского края из подземных источников Пушкинского место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25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6,0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0,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третьего водовода с насосными станциями для </w:t>
              <w:br/>
              <w:t>г. Владивос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-21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водоснабжения, очистные сооружения Артемовского гидроуз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 xml:space="preserve">г. Владивостоке (объекты канализации, реконструкция центральной системы канализации </w:t>
              <w:br/>
              <w:t>г. Владивосто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4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и развитие системы водоснабжения и канализации в </w:t>
              <w:br/>
              <w:t>г. Владивостоке (объекты канализации, реконструкция очистных сооружений Северного планировочного района, строительство очистных сооружений Южного планировочного района, строительство очистных сооружений Восточ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тыс. куб. м/сутки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5,9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омплекса по переработке и утилизации твердых бытовых отходов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 т/год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ультивация существующего полигона твердых бытовых отходов в 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9 г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9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инженерной инфраструктуры 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неговая падь"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,9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водовода от точки врезки на пересечении улиц Вокзальная и Герцена в </w:t>
              <w:br/>
              <w:t>г. Артеме до камеры</w:t>
              <w:br/>
              <w:t>ВК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бюджетных инвестиций </w:t>
              <w:br/>
              <w:t xml:space="preserve">ОАО "Наш дом - Приморье" в целях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остиниц на материковой части </w:t>
              <w:br/>
              <w:t xml:space="preserve">г. Владивостока </w:t>
              <w:br/>
              <w:t xml:space="preserve">(класс 3-4-5 звезд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том числе проектно-изыскательские 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ая                                                 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номе-ров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5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бюджету Владивостокского городского округа на строительство объектов муниципальной собственности социальной инфраструк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неговая падь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                                                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7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востокск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 на мероприятия по реконструкции морского фасада г. Владивостока, реконструкции фасадов, выходящих на море и гостевую тра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ая собствен-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резиденции в бухте Боярин на о. Русск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ственн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юджетное учреждение "Хозяйствен-ное управ-ление админи-страции края"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пассажирских и грузовых судов и паромов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бходимых для транспортного обеспечения саммита АТЭС, аренда круизных лайнеров для проживания гостей и участников саммита 2012 года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промышлен-ности и транспорта Приморского края</w:t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приобретение) пассажирских и грузовых судов и паромов, необходимых для транспортного обеспечения самм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круизных лайнеров для проживания гостей и участников саммита 201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 (проектно-изыскательские работы по объектам, находящимся в собственности Приморского кр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 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>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   края</w:t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22"/>
                <w:szCs w:val="22"/>
              </w:rPr>
              <w:t xml:space="preserve">социальной защиты населения      </w:t>
              <w:br/>
              <w:t>Приморского края</w:t>
            </w:r>
          </w:p>
        </w:tc>
      </w:tr>
      <w:tr>
        <w:trPr>
          <w:trHeight w:val="2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  и науки</w:t>
            </w:r>
          </w:p>
          <w:p>
            <w:pPr>
              <w:pStyle w:val="Normal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и     </w:t>
              <w:br/>
              <w:t xml:space="preserve">спорту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-ность Примор-ского кра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>культуре</w:t>
              <w:br/>
              <w:t>и спорту</w:t>
              <w:br/>
              <w:t>Приморского края</w:t>
            </w:r>
          </w:p>
        </w:tc>
      </w:tr>
      <w:tr>
        <w:trPr>
          <w:trHeight w:val="18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-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енно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е     </w:t>
              <w:br/>
              <w:t>"Хозяй-ственное управление администра-ции края"</w:t>
            </w:r>
          </w:p>
        </w:tc>
      </w:tr>
      <w:tr>
        <w:trPr>
          <w:trHeight w:val="22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станций сгущения и обезвоживания осадка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тельства Приморского края</w:t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ставрации, реконструкции и капитальному ремонту зданий, фасады которых выходят на море и гостевую трассу, и прилегающих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,4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1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здравоохранения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 </w:t>
              <w:br/>
              <w:t xml:space="preserve">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-охранения Приморского края</w:t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5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2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>социальной защиты населения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 социальной     </w:t>
              <w:br/>
              <w:t xml:space="preserve">защиты         </w:t>
              <w:br/>
              <w:t xml:space="preserve">населения      </w:t>
              <w:br/>
              <w:t>Приморского края</w:t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8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3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департамента    </w:t>
              <w:br/>
              <w:t xml:space="preserve">образования и   </w:t>
              <w:br/>
              <w:t xml:space="preserve">науки 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образовани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уки          </w:t>
              <w:br/>
              <w:t>Приморского края</w:t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4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     </w:t>
              <w:br/>
              <w:t xml:space="preserve">культуры        </w:t>
              <w:br/>
              <w:t>Приморского края</w:t>
            </w:r>
          </w:p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    </w:t>
              <w:br/>
              <w:t xml:space="preserve">культуры       </w:t>
              <w:br/>
              <w:t>Приморского края</w:t>
            </w:r>
          </w:p>
        </w:tc>
      </w:tr>
      <w:tr>
        <w:trPr>
          <w:trHeight w:val="24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7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5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 xml:space="preserve">управления </w:t>
            </w:r>
          </w:p>
          <w:p>
            <w:pPr>
              <w:pStyle w:val="Normal"/>
              <w:ind w:left="-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 </w:t>
              <w:br/>
              <w:t xml:space="preserve">культуре  и     </w:t>
              <w:br/>
              <w:t xml:space="preserve">спорту          </w:t>
              <w:br/>
              <w:t>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физической     </w:t>
              <w:br/>
              <w:t xml:space="preserve">культуре     </w:t>
              <w:br/>
              <w:t xml:space="preserve">и спорту         </w:t>
              <w:br/>
              <w:t>Приморского края</w:t>
            </w:r>
          </w:p>
        </w:tc>
      </w:tr>
      <w:tr>
        <w:trPr>
          <w:trHeight w:val="2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12.6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объектам     </w:t>
              <w:br/>
              <w:t>государственного</w:t>
              <w:br/>
              <w:t xml:space="preserve">учреждения      </w:t>
              <w:br/>
              <w:t xml:space="preserve">"Хозяйственное  </w:t>
              <w:br/>
              <w:t xml:space="preserve">управление администрации кра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государ-ственное бюджетное</w:t>
              <w:br/>
              <w:t xml:space="preserve">учреждение     </w:t>
              <w:br/>
              <w:t xml:space="preserve">"Хозяй-ственное </w:t>
              <w:br/>
              <w:t xml:space="preserve">управление     </w:t>
              <w:br/>
              <w:t>администра-ции края"</w:t>
            </w:r>
          </w:p>
        </w:tc>
      </w:tr>
      <w:tr>
        <w:trPr>
          <w:trHeight w:val="2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водопроводно-канализационным организациям на осуществление реконструкции блока контактных осветлителей, находящихся в собственности Приморско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краевым государственным унитарным предприятиям на возмещение затрат, связанных с ремонтом, реконструкцией, содержанием и строительством (приобретением) су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 xml:space="preserve">Примор-ского края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-ных отношений Приморского края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у Владивостокского городского округа на мероприятия по капитальному ремонту, реставрации фасадов многоквартирных домов, жилые помещения в которых находятся в муниципальной или частной собственности, в том числе относящихся к объектам культурного наследия, выходящих на море или трассу гостевого маршрута делегаций - участников самм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обще-долевая, муници-пальная, ча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</w:t>
            </w:r>
          </w:p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2"/>
                <w:szCs w:val="22"/>
              </w:rPr>
              <w:t>по жилищно-комму-</w:t>
            </w:r>
          </w:p>
          <w:p>
            <w:pPr>
              <w:pStyle w:val="Normal"/>
              <w:ind w:left="-170" w:right="-187" w:hanging="0"/>
              <w:jc w:val="center"/>
              <w:rPr/>
            </w:pPr>
            <w:r>
              <w:rPr>
                <w:sz w:val="22"/>
                <w:szCs w:val="22"/>
              </w:rPr>
              <w:t>нальному хозяйству и топливным ресурсам Приморского края</w:t>
            </w:r>
          </w:p>
        </w:tc>
      </w:tr>
      <w:tr>
        <w:trPr>
          <w:trHeight w:val="23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у Надеждинского сельского поселения на обеспечение мероприятий по реконструкции и капитальному ремонту многоквартирных домов (реконструкция крыш, капитальный ремонт фасадов) пос. Новый, выходящих на автомобильную дорогу пос. Новый - полуостров Де-Фриз - Седанка - бухта Патрокл с низководным мостом (эстакадой) на участке пос. Новый - полуостров Де-Фр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ствен-ность обще-долевая, муници-пальная, ча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1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водопроводно-канализационным организациям на возмещение затрат по уплате основного долга по кредитам, полученным в российских кредитных организациях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2-2013 годах на строительство, реконструкцию объектов водоснабжения и канализации в </w:t>
              <w:br/>
              <w:t>г. Владивост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-ность</w:t>
              <w:br/>
              <w:t>Примор-ского кр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градострои- тельства Приморского края</w:t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субсидий некоммерческим организациям на возмещение затрат, связанных с обучением английскому языку персонала и волонтеров, участвующих в обеспечении проведения мероприя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ми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,4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1,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,0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3,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,7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80,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30"/>
      <w:lang w:val="ru-RU" w:bidi="ar-SA"/>
    </w:rPr>
  </w:style>
  <w:style w:type="character" w:styleId="PageNumber">
    <w:name w:val="Page Number"/>
    <w:basedOn w:val="Style13"/>
    <w:rPr/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3:58:00Z</dcterms:created>
  <dc:creator>shmeleva_v_a</dc:creator>
  <dc:description/>
  <cp:keywords/>
  <dc:language>en-US</dc:language>
  <cp:lastModifiedBy>shmeleva_v_a</cp:lastModifiedBy>
  <cp:lastPrinted>2012-07-30T08:44:00Z</cp:lastPrinted>
  <dcterms:modified xsi:type="dcterms:W3CDTF">2012-07-29T21:45:00Z</dcterms:modified>
  <cp:revision>5</cp:revision>
  <dc:subject/>
  <dc:title>Приложение</dc:title>
</cp:coreProperties>
</file>