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764"/>
      </w:tblGrid>
      <w:tr>
        <w:trPr/>
        <w:tc>
          <w:tcPr>
            <w:tcW w:w="115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решению комитета </w:t>
            </w:r>
          </w:p>
          <w:p>
            <w:pPr>
              <w:pStyle w:val="Normal"/>
              <w:rPr/>
            </w:pPr>
            <w:r>
              <w:rPr/>
              <w:t xml:space="preserve">Законодательного Собрания по экономической политике и собственности </w:t>
            </w:r>
          </w:p>
          <w:p>
            <w:pPr>
              <w:pStyle w:val="Normal"/>
              <w:rPr/>
            </w:pPr>
            <w:r>
              <w:rPr/>
              <w:t>от 30.07.2012 № 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>
          <w:i/>
          <w:i/>
        </w:rPr>
      </w:pPr>
      <w:r>
        <w:rPr/>
        <w:t xml:space="preserve">к проекту закона Приморского края </w:t>
      </w:r>
      <w:r>
        <w:rPr>
          <w:szCs w:val="28"/>
        </w:rPr>
        <w:t xml:space="preserve">"О внесении изменений в Закон Приморского края "О краевой целевой программе </w:t>
        <w:br/>
        <w:t xml:space="preserve">"Развитие г. Владивостока как центра международного сотрудничества в Азиатско-Тихоокеанском регионе" </w:t>
        <w:br/>
        <w:t>на 2008-2013 годы"</w:t>
      </w:r>
      <w:r>
        <w:rPr/>
        <w:t>, рекомендованных комитетом Законодательного Собрания по экономической политике и собственности</w:t>
        <w:br/>
        <w:t xml:space="preserve">к принятию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977"/>
        <w:gridCol w:w="1134"/>
        <w:gridCol w:w="1985"/>
        <w:gridCol w:w="41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кст законопроекта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которому предлагается по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Автор </w:t>
              <w:br/>
              <w:t>попр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Содержание попра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ль-тернативные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прав-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комитет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вая редакция текс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онопроекта с учетом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977"/>
        <w:gridCol w:w="1134"/>
        <w:gridCol w:w="1985"/>
        <w:gridCol w:w="4110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тать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7"/>
                <w:szCs w:val="27"/>
              </w:rPr>
              <w:t>Губернатор Примо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ложить в новой редакции (прилага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иться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к таблице поправок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416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20.8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правки комитета к принятию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24:00Z</dcterms:created>
  <dc:creator>user</dc:creator>
  <dc:description/>
  <cp:keywords/>
  <dc:language>en-US</dc:language>
  <cp:lastModifiedBy>shmeleva_v_a</cp:lastModifiedBy>
  <cp:lastPrinted>2012-07-30T08:41:00Z</cp:lastPrinted>
  <dcterms:modified xsi:type="dcterms:W3CDTF">2012-07-29T21:41:00Z</dcterms:modified>
  <cp:revision>3</cp:revision>
  <dc:subject/>
  <dc:title>Приложение 1</dc:title>
</cp:coreProperties>
</file>