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32681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3 годы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 Владивостока как центра международного сотрудничества в Азиатско-Тихоокеанском регионе" на 2008-2013 годы", принятый Законодательным Собранием 26 июня 2012 года в первом чтении, а также поступившую поправку Губернатора Приморского края, учитывая то, что депутат Законодательного Собрания Приморского края Самсонов А.А. снял свою поправк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ей поправкой Губернатора Приморского края и включить ее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3 годы" во втором чтении дополнительным вопросом на очередном заседании Законодательного Собрания в июл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26:00Z</dcterms:created>
  <dc:creator>popova_m_a</dc:creator>
  <dc:description/>
  <cp:keywords/>
  <dc:language>en-US</dc:language>
  <cp:lastModifiedBy>shmeleva_v_a</cp:lastModifiedBy>
  <cp:lastPrinted>2012-07-30T09:46:00Z</cp:lastPrinted>
  <dcterms:modified xsi:type="dcterms:W3CDTF">2012-07-29T23:00:00Z</dcterms:modified>
  <cp:revision>14</cp:revision>
  <dc:subject/>
  <dc:title> </dc:title>
</cp:coreProperties>
</file>