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7888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егулировании отдельных отношений в сфере деятельности по перевозке  пассажиров  и  багажа легковым такси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регулировании отдельных отношений в сфере деятельности по перевозке  пассажиров  и  багажа легковым такси в Приморском крае</w:t>
      </w:r>
      <w:r>
        <w:rPr/>
        <w:t>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</w:t>
      </w:r>
      <w:r>
        <w:rPr>
          <w:szCs w:val="28"/>
        </w:rPr>
        <w:t xml:space="preserve"> Тирских Ивана Евдокимовича, исполняющего обязанности  директора департамента промышленности и транспорта Приморского края по данному вопросу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дополнительным вопросом в первом чтении </w:t>
      </w:r>
      <w:r>
        <w:rPr/>
        <w:t xml:space="preserve">проект закона Приморского края </w:t>
      </w:r>
      <w:r>
        <w:rPr>
          <w:szCs w:val="28"/>
        </w:rPr>
        <w:t>"О регулировании отдельных отношений в сфере деятельности по перевозке пассажиров и багажа легковым такси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июле 2012 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1-09-30T07:38:00Z</cp:lastPrinted>
  <dcterms:modified xsi:type="dcterms:W3CDTF">2012-07-27T04:26:00Z</dcterms:modified>
  <cp:revision>24</cp:revision>
  <dc:subject/>
  <dc:title> </dc:title>
</cp:coreProperties>
</file>