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62964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ах федеральных законов </w:t>
              <w:br/>
              <w:t xml:space="preserve">№ 89493-6 "О внесении изменений в части первую и вторую Налогового кодекса Российской Федерации", </w:t>
              <w:br/>
              <w:t>№ 92991-6 "О внесении изменения в статью 179</w:t>
            </w:r>
            <w:r>
              <w:rPr>
                <w:szCs w:val="28"/>
                <w:vertAlign w:val="superscript"/>
              </w:rPr>
              <w:t xml:space="preserve">4 </w:t>
            </w:r>
            <w:r>
              <w:rPr>
                <w:szCs w:val="28"/>
              </w:rPr>
              <w:t>Бюджетного кодекса Российской Федерации" и № 98006-6 "О внесении изменения в статью 217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 xml:space="preserve">№ 89493-6 "О внесении изменений в части первую и вторую Налогового кодекса Российской Федерации" (об обязанности налоговых агентов ежеквартально представлять в налоговые органы налоговые декларации (налоговые расчеты) по налогу на доходы физических лиц) – внесенный Законодательным Собранием Республики Карелия, № 92991-6 "О внесении изменения в </w:t>
        <w:br/>
        <w:t>статью 179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 xml:space="preserve">Бюджетного кодекса Российской Федерации" (о дополнении определения дорожного фонда) – внесенный Законодательным Собранием Еврейской автономной области и № 98006-6 "О внесении изменения в </w:t>
        <w:br/>
        <w:t xml:space="preserve">статью 217 части второй Налогового кодекса Российской Федерации" (в части освобождения от налога на доходы физических лиц доходов, получаемых от продажи акций) – внесенный членом Совета Федерации </w:t>
        <w:br/>
        <w:t>В.А. Новиковым</w:t>
      </w:r>
      <w:r>
        <w:rPr>
          <w:szCs w:val="24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ы федеральных законов</w:t>
      </w:r>
      <w:r>
        <w:rPr>
          <w:color w:val="0000FF"/>
        </w:rPr>
        <w:t xml:space="preserve"> </w:t>
      </w:r>
      <w:r>
        <w:rPr>
          <w:szCs w:val="28"/>
        </w:rPr>
        <w:t>№ 89493-6 "О внесении изменений в части первую и вторую Налогового кодекса Российской Федерации", № 92991-6 "О внесении изменения в статью 179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>Бюджетного кодекса Российской Федерации" и № 98006-6 "О внесении изменения в статью 217 части второй Налогового кодекса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2-07-25T18:29:00Z</cp:lastPrinted>
  <dcterms:modified xsi:type="dcterms:W3CDTF">2012-07-27T04:18:00Z</dcterms:modified>
  <cp:revision>40</cp:revision>
  <dc:subject/>
  <dc:title> </dc:title>
</cp:coreProperties>
</file>