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270935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  <w:br/>
            </w:r>
            <w:r>
              <w:rPr>
                <w:szCs w:val="28"/>
              </w:rPr>
              <w:t xml:space="preserve">№ 338101-5 "О внесении изменений в главу 23 части второй Налогового кодекса Российской Федерации", </w:t>
              <w:br/>
              <w:t xml:space="preserve">№ 83262-6 "О внесении изменений в часть первую и часть вторую Налогового кодекса Российской Федерации", № 83263-6 "О внесении изменений в статьи 78 и 79 </w:t>
              <w:br/>
              <w:t xml:space="preserve">части первой и статью 176 </w:t>
              <w:br/>
              <w:t xml:space="preserve">части второй Налогового кодекса Российской Федерации" и </w:t>
              <w:br/>
              <w:t>№ 88702-6 "О внесении изменения в статью 217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 xml:space="preserve">№ 338101-5 "О внесении изменений в главу 23 части второй Налогового кодекса Российской Федерации" – внесенный депутатами Государственной Думы </w:t>
        <w:br/>
        <w:t>С.И. Штогриным, Н.С. Максимовой, Р.В. Кармазиной, Л.Я. Симановским, Е.Л. Николаевой,</w:t>
      </w:r>
      <w:r>
        <w:rPr>
          <w:szCs w:val="24"/>
        </w:rPr>
        <w:t xml:space="preserve"> принятый Государственной Думой Федерального Собрания Российской Федерации в первом чтении, </w:t>
      </w:r>
      <w:r>
        <w:rPr>
          <w:szCs w:val="28"/>
        </w:rPr>
        <w:t>№ 83262-6 "О внесении изменений в часть первую и часть вторую Налогового кодекса Российской Федерации" (о возложении на налоговых агентов обязанности по представлению налоговых деклараций) – внесенный Законодательным Собранием Оренбургской области, № 83263-6 "О внесении изменений в статьи 78 и 79 части первой и статью 176 части второй Налогового кодекса Российской Федерации" (в части изменения порядка зачета сумм излишне уплаченных, взысканных, подлежащих возмещению налогов) – внесенный Законодательным Собранием Оренбургской области и № 88702-6 "О внесении изменения в статью 217 части второй Налогового кодекса Российской Федерации" (в части освобождения от налога на доходы физических лиц сумм единовременной материальной помощи, выплачиваемых за счет средств стипендиального фонда студентам, аспирантам, докторантам) – внесенный Государственным Советом Удмуртской Республики</w:t>
      </w:r>
      <w:r>
        <w:rPr>
          <w:szCs w:val="24"/>
        </w:rPr>
        <w:t>, комитет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color w:val="0000FF"/>
        </w:rPr>
        <w:t xml:space="preserve"> </w:t>
      </w:r>
      <w:r>
        <w:rPr>
          <w:szCs w:val="28"/>
        </w:rPr>
        <w:t xml:space="preserve">№ 338101-5 "О внесении изменений в главу 23 части второй Налогового кодекса Российской Федерации", № 83262-6 "О внесении изменений в часть первую и </w:t>
        <w:br/>
        <w:t>часть вторую Налогового кодекса Российской Федерации", № 83263-6 "О внесении изменений в статьи 78 и 79 части первой и статью 176 части второй Налогового кодекса Российской Федерации" и № 88702-6 "О внесении изменения в статью 217 части второй Налогового кодекса Российской Федерации"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2-07-27T15:17:00Z</cp:lastPrinted>
  <dcterms:modified xsi:type="dcterms:W3CDTF">2012-07-27T04:17:00Z</dcterms:modified>
  <cp:revision>38</cp:revision>
  <dc:subject/>
  <dc:title> </dc:title>
</cp:coreProperties>
</file>