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4008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611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37587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611"/>
                        <w:gridCol w:w="4320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58530606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Горчак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правке к проекту закона Приморского края «О внесении изменений в Закон Приморского «О краевой целевой программе «Развитие г. Владивостока как центра международного сотрудничества в Азиатско-Тихоокеанском регионе» на 2008-2013 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для рассмотрения поправку к принятому в первом чтении  26 июня 2012 года проекту закона Приморского края «О внесении изменений в Закон Приморского «О краевой целевой программе «Развитие г. Владивостока как центра международного сотрудничества в Азиатско-Тихоокеанском регионе» на 2008-2013 годы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 1. Поправка - на  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л. в 1 экз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ояснения к поправке -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28:00Z</dcterms:created>
  <dc:creator>Samoylova_vg</dc:creator>
  <dc:description/>
  <cp:keywords/>
  <dc:language>en-US</dc:language>
  <cp:lastModifiedBy>abramova_ea</cp:lastModifiedBy>
  <cp:lastPrinted>2012-07-18T14:42:00Z</cp:lastPrinted>
  <dcterms:modified xsi:type="dcterms:W3CDTF">2012-07-18T06:19:00Z</dcterms:modified>
  <cp:revision>5</cp:revision>
  <dc:subject/>
  <dc:title>О поправке к проекту закона </dc:title>
</cp:coreProperties>
</file>