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регулировании отдельных отношений в сфере деятельности по перевозке пассажиров и багажа легковым такс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регулировании отдельных отношений в сфере деятельности по перевозке пассажиров и багажа легковым такси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zavalishina_v_a</cp:lastModifiedBy>
  <cp:lastPrinted>2011-09-30T09:38:00Z</cp:lastPrinted>
  <dcterms:modified xsi:type="dcterms:W3CDTF">2012-07-27T00:23:00Z</dcterms:modified>
  <cp:revision>15</cp:revision>
  <dc:subject/>
  <dc:title> </dc:title>
</cp:coreProperties>
</file>