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5948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3403893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977257236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</w:t>
      </w:r>
      <w:r>
        <w:rPr>
          <w:b/>
          <w:bCs/>
          <w:sz w:val="28"/>
          <w:szCs w:val="28"/>
        </w:rPr>
        <w:t>«О регулировании отд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й в сфере деятельности по перевозк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ассажиров и багажа легковым такси в Примор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е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 Закона Приморского края                                      «О Законодательном Собрании Приморского края»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   проект закона Приморского края «О регулировании отдельных отношений в сфере деятельности по перевозке пассажиров и багажа легковым такси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Ивана Евдокимовича Тирских, исполняющего обязанности  директора департамента промышленности и транспорта Приморского края, 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2:00Z</dcterms:created>
  <dc:creator>Мачурина Е.Б.</dc:creator>
  <dc:description/>
  <cp:keywords/>
  <dc:language>en-US</dc:language>
  <cp:lastModifiedBy>Kuznetcova_EV</cp:lastModifiedBy>
  <cp:lastPrinted>2012-06-28T09:59:00Z</cp:lastPrinted>
  <dcterms:modified xsi:type="dcterms:W3CDTF">2012-07-26T22:02:00Z</dcterms:modified>
  <cp:revision>2</cp:revision>
  <dc:subject/>
  <dc:title/>
</cp:coreProperties>
</file>