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firstLine="5220"/>
        <w:rPr>
          <w:szCs w:val="28"/>
        </w:rPr>
      </w:pPr>
      <w:r>
        <w:rPr>
          <w:szCs w:val="28"/>
        </w:rPr>
        <w:t>Проект внесен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220"/>
        <w:rPr>
          <w:szCs w:val="28"/>
        </w:rPr>
      </w:pPr>
      <w:r>
        <w:rPr>
          <w:szCs w:val="28"/>
        </w:rPr>
        <w:t>Губернатором Приморского кра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pacing w:val="84"/>
          <w:szCs w:val="28"/>
        </w:rPr>
        <w:t>ЗАКОН ПРИМОРСКОГО КРА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bCs/>
          <w:caps/>
          <w:szCs w:val="28"/>
        </w:rPr>
        <w:t>О РЕГУЛИРОВАНИИ ОТДЕЛЬНЫХ ОТНОШЕНИЙ В сфере деятельности по перевозке пассажиров и Багажа легковым такси в Приморском кра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sz w:val="28"/>
          <w:szCs w:val="28"/>
        </w:rPr>
        <w:t>Настоящий Закон устанавливает цветовые гаммы кузова легковых такси и регулирует отношения по осуществлению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требований, предусмотренных Федеральным законом от 21 апреля 2011 года № 69-ФЗ "О внесении изменений в отдельные законодательные акты Российской Федерации", а также правилами перевозок пассажиров и багажа легковым такси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ЦВЕТОВЫЕ ГАММЫ КУЗОВА ЛЕГКОВОГО ТАКСИ НА ТЕРРИТОРИИ ПРИМОРСКОГО КРАЯ 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гковое такси на территории Приморского края должно иметь покрытие наружной поверхности по периметру кузова в желтой или черной цветовой гамм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УПОЛНОМОЧЕННЫЙ ОРГАН ИСПОЛНИТЕЛЬНОЙ ВЛАСТИ ПРИМОРСКОГО КРАЯ ПО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УЩЕСТВЛЕНИЮ регионального государственного КОНТРОЛЯ </w:t>
      </w:r>
      <w:r>
        <w:rPr>
          <w:rFonts w:cs="Times New Roman" w:ascii="Times New Roman" w:hAnsi="Times New Roman"/>
          <w:bCs/>
          <w:caps/>
          <w:sz w:val="28"/>
          <w:szCs w:val="28"/>
        </w:rPr>
        <w:t>В СФЕРЕ деятельности по перевозке  пассажиров и багажа легковым такси на територии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Федеральным законом от 21 апреля     2011 года № 69-ФЗ "О внесении изменений в отдельные законодательные акты Российской Федерации", а также правилами перевозок пассажиров и багажа легковым такси (далее – региональный государственный контроль), осуществляется органом исполнительной власти Приморского края, уполномоченным в сфере деятельности по перевозке пассажиров и багажа легковым такси (далее – уполномоченный орган)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3.ПОРЯДОК ОСУЩЕСТВЛЕНИЯ регионального ГОСУДАРствен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Предметом регионального государственного контроля являются требования по обеспечению безопасности пассажиров легкового такси и идентификации легковых такси по отношению к иным транспортным средствам на территории Приморского края, установленные частью 16 статьи 9 Федерального закона от 21 апреля 2011 года № 69-ФЗ "О внесении изменений в отдельные законодательные акты Российской Федерации" (далее - Федеральный закон "О внесении изменений в отдельные законодательные акты Российской Федерации"), требования по заключению договора фрахтования легкового такси и осуществлению перевозки пассажиров и багажа легковым такси по территориям субъектов Российской Федерации, установленные   частью 1.4 статьи 9 указанного закона, а также требования, установленные правилами перевозок пассажиров и багажа легковым так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Региональный государственный контроль (за исключением правоотношений, возникающих при осуществлении контроля за соблюдением требований, указанных в части 1 настоящей статьи,  непосредственно в процессе перевозки пассажиров и багажа легковым такси) осуществляется в соответствии с положениями Федерального закона от       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статьей 9 Федерального закона "О внесении изменений в отдельные законодательные акты Российской Федерации"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ДОКУМЕНТЫ, ПРЕДЪЯВЛЯЕМЫЕ </w:t>
      </w:r>
      <w:r>
        <w:rPr>
          <w:rFonts w:cs="Times New Roman" w:ascii="Times New Roman" w:hAnsi="Times New Roman"/>
          <w:iCs/>
          <w:caps/>
          <w:sz w:val="28"/>
          <w:szCs w:val="28"/>
        </w:rPr>
        <w:t>В ХОДЕ ПРОВЕДЕНИЯ регионального государствен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1.В ходе проведения регионального государственного контроля юридические лица или индивидуальные предприниматели, осуществляющие деятельность по оказанию услуг</w:t>
      </w:r>
      <w:r>
        <w:rPr>
          <w:i w:val="false"/>
          <w:sz w:val="28"/>
          <w:szCs w:val="28"/>
        </w:rPr>
        <w:t xml:space="preserve"> по перевозке пассажиров и багажа легковым такси, (далее – юридические лица и индивидуальные предприниматели) </w:t>
      </w:r>
      <w:r>
        <w:rPr>
          <w:i w:val="false"/>
          <w:iCs/>
          <w:sz w:val="28"/>
          <w:szCs w:val="28"/>
        </w:rPr>
        <w:t>представляют должностному лицу уполномоченного орг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)учредительные документы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iCs/>
          <w:sz w:val="28"/>
          <w:szCs w:val="28"/>
        </w:rPr>
        <w:t>б)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iCs/>
          <w:sz w:val="28"/>
          <w:szCs w:val="28"/>
        </w:rPr>
        <w:t>в)документ, удостоверяющий личность индивидуального предпринимателя и место его жительства на территории Российской Федерации (паспорт гражданина Российской Федерации или документ, его заменяющ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г)</w:t>
      </w:r>
      <w:r>
        <w:rPr>
          <w:i w:val="false"/>
          <w:sz w:val="28"/>
          <w:szCs w:val="28"/>
        </w:rPr>
        <w:t>разрешение на осуществление деятельности по перевозке пассажиров и багажа легковым такси, выдаваемое уполномоченным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iCs/>
          <w:sz w:val="28"/>
          <w:szCs w:val="28"/>
        </w:rPr>
        <w:t>д)талон прохождения государственного технического осмо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iCs/>
          <w:sz w:val="28"/>
          <w:szCs w:val="28"/>
        </w:rPr>
        <w:t>е)паспорт транспортного средства и свидетельство о регистрации транспортного сре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ж)договор лизинга в случае, если транспортное средство находится у юридического лица или индивидуального предпринимателя на условиях лизинга;</w:t>
      </w:r>
    </w:p>
    <w:p>
      <w:pPr>
        <w:pStyle w:val="Normal"/>
        <w:widowControl w:val="false"/>
        <w:ind w:firstLine="540"/>
        <w:jc w:val="both"/>
        <w:rPr/>
      </w:pPr>
      <w:r>
        <w:rPr>
          <w:i w:val="false"/>
          <w:iCs/>
          <w:sz w:val="28"/>
          <w:szCs w:val="28"/>
        </w:rPr>
        <w:t xml:space="preserve">з)договор аренды </w:t>
      </w:r>
      <w:r>
        <w:rPr>
          <w:i w:val="false"/>
          <w:sz w:val="28"/>
          <w:szCs w:val="28"/>
        </w:rPr>
        <w:t>транспортного средства в случае, если транспортное средство используется на основании договора аренды;</w:t>
      </w:r>
    </w:p>
    <w:p>
      <w:pPr>
        <w:pStyle w:val="Normal"/>
        <w:widowControl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и)нотариально заверенную доверенность на право распоряжения транспортным средством в случае, если транспортное средство используется на основании выданной физическим лицом нотариально заверенной доверенности на право распоряжения транспортным средств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iCs/>
          <w:sz w:val="28"/>
          <w:szCs w:val="28"/>
        </w:rPr>
        <w:t>к)документ, подтверждающий общий водительский стаж водителя легкового такси не менее тре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л)трудовые договоры (контракты), заключенные </w:t>
      </w:r>
      <w:r>
        <w:rPr>
          <w:i w:val="false"/>
          <w:iCs/>
          <w:sz w:val="28"/>
          <w:szCs w:val="28"/>
          <w:lang w:val="en-US"/>
        </w:rPr>
        <w:t>c</w:t>
      </w:r>
      <w:r>
        <w:rPr>
          <w:i w:val="false"/>
          <w:iCs/>
          <w:sz w:val="28"/>
          <w:szCs w:val="28"/>
        </w:rPr>
        <w:t xml:space="preserve"> водителями легковых такс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)документы, подтверждающие наличие на правах собственности или ином законном основании производственно-технической базы (помещений и оборудования), площадь и мощность которой (которых) позволяет (позволяют) осуществлять ремонт, техническое обслуживание, проверку технического состояния легковых такси перед выездом на линию, или договор со специализированными организациями о предоставлении услуг по проведению ремонта, технического обслуживания, проверки технического состояния легковых такси перед выездом на ли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)документы, подтверждающие проведение контроля технического состояния легковых такси перед выездом на ли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)договор на оказание услуг по проведению предрейсовых медицинских осмотров с медицинской организацией, имеющей лицензию на оказание услуги по проведению предрейсового медицинского осмо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 w:val="false"/>
          <w:iCs/>
          <w:sz w:val="28"/>
          <w:szCs w:val="28"/>
        </w:rPr>
        <w:t>п)документы, подтверждающие прохождение водителями предрейсового медицинского осмо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2.Кроме документов, указанных в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части 1</w:t>
        </w:r>
      </w:hyperlink>
      <w:r>
        <w:rPr>
          <w:i w:val="false"/>
          <w:iCs/>
          <w:sz w:val="28"/>
          <w:szCs w:val="28"/>
        </w:rPr>
        <w:t xml:space="preserve"> настоящей статьи, при проведении регионального государственного контроля юридические лица или индивидуальные предприниматели предоставляют транспортные средства, используемые в качестве легкового такси, для определения их соответствия требованиям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пункта 1 части 16 статьи 9</w:t>
        </w:r>
      </w:hyperlink>
      <w:r>
        <w:rPr>
          <w:i w:val="false"/>
          <w:iCs/>
          <w:sz w:val="28"/>
          <w:szCs w:val="28"/>
        </w:rPr>
        <w:t xml:space="preserve"> Федерального закона «О внесении изменений в отдельные законодательные акты Российской Федерации» и правил перевозок пассажиров и багажа легковым так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ПОРЯДОК ВСТУПЛЕНИЯ В СИЛУ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стоящий Закон вступает в силу со дня его официального опубликования, за исключение статьи 1, вступающей в силу с 1 января     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 w:val="false"/>
          <w:sz w:val="28"/>
          <w:szCs w:val="28"/>
        </w:rPr>
        <w:t>Губернатор края                                                                       В.В.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 w:val="false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999242EC66CFAC6D884BB6DE5A95654DC30BF766171104EB536428BB7AAD24D9A1CA6BF73F8A95FFE51Z4eFE" TargetMode="External"/><Relationship Id="rId3" Type="http://schemas.openxmlformats.org/officeDocument/2006/relationships/hyperlink" Target="consultantplus://offline/ref=54B999242EC66CFAC6D89AB67B89F55955D66DB07A69784710EA6D1FDCBEA0850AD545E4FB7EFBA8Z5e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APKUser</dc:creator>
  <dc:description/>
  <cp:keywords/>
  <dc:language>en-US</dc:language>
  <cp:lastModifiedBy>Kuznetcova_EV</cp:lastModifiedBy>
  <cp:lastPrinted>2012-02-09T10:49:00Z</cp:lastPrinted>
  <dcterms:modified xsi:type="dcterms:W3CDTF">2012-07-26T22:02:00Z</dcterms:modified>
  <cp:revision>2</cp:revision>
  <dc:subject/>
  <dc:title>Проект внесен</dc:title>
</cp:coreProperties>
</file>