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"О Типовой форме контракта с лицом, назначаемым на должность главы местной  администрации по контракту"    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 Типовой форме контракта с лицом, назначаемым на должность главы местной  администрации по контракту"</w:t>
      </w:r>
      <w:r>
        <w:rPr/>
        <w:t xml:space="preserve">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Гончарова</cp:lastModifiedBy>
  <cp:lastPrinted>2012-07-02T10:03:00Z</cp:lastPrinted>
  <dcterms:modified xsi:type="dcterms:W3CDTF">2012-07-01T23:03:00Z</dcterms:modified>
  <cp:revision>6</cp:revision>
  <dc:subject/>
  <dc:title>ФИНАНСОВОЭКОНОМИЧЕСКОЕ ОБОСНОВАНИЕ</dc:title>
</cp:coreProperties>
</file>