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"О внесении изменений в Закон Приморского края "О Типовой форме контракта с лицом, назначаемым на должность главы местной  администрации по контракту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Закон Приморского края "О Типовой форме контракта с лицом, назначаемым на должность главы местной  администрации по контракту"  разработан с целью приведения в соответствие Закона Приморского края от 9 октября 2008 года № 318-КЗ "О Типовой форме контракта с лицом, назначаемым на должность главы местной  администрации по контракту"  с  новой редакцией  Закона Приморского края от 4 июня 2007 года № 82-КЗ </w:t>
      </w:r>
      <w:bookmarkStart w:id="0" w:name="OLE_LINK2"/>
      <w:bookmarkStart w:id="1" w:name="OLE_LINK1"/>
      <w:r>
        <w:rPr>
          <w:szCs w:val="28"/>
        </w:rPr>
        <w:t xml:space="preserve">(в редакции от 7 июня </w:t>
        <w:br/>
        <w:t>2012 года) "О муниципальной службе в Приморском крае"</w:t>
      </w:r>
      <w:bookmarkEnd w:id="0"/>
      <w:bookmarkEnd w:id="1"/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вязи с тем, что в новой редакции Закона Приморского края </w:t>
        <w:br/>
        <w:t>"О муниципальной службе в Приморском крае" изменилась его структура,  необходимо изменить редакцию пунктов 1 и 2 раздела 2 Типовой формы контракта с лицом, назначаемым на должность главы местной администрации, а также в разделе 3 и 6 Типовой формы контракта с лицом, назначаемым на должность главы местной администрации, ссылки на</w:t>
        <w:br/>
        <w:t xml:space="preserve">статью 23 Закона Приморского края "О муниципальной службе в Приморском крае" изменить на статью 1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0:00Z</dcterms:created>
  <dc:creator>Kalinin</dc:creator>
  <dc:description/>
  <cp:keywords/>
  <dc:language>en-US</dc:language>
  <cp:lastModifiedBy>Гончарова</cp:lastModifiedBy>
  <cp:lastPrinted>2012-07-10T10:24:00Z</cp:lastPrinted>
  <dcterms:modified xsi:type="dcterms:W3CDTF">2012-07-09T23:24:00Z</dcterms:modified>
  <cp:revision>23</cp:revision>
  <dc:subject/>
  <dc:title>ПОЯСНИТЕЛЬНАЯ ЗАПИСКА</dc:title>
</cp:coreProperties>
</file>