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О ВНЕСЕНИИ ИЗМЕНЕНИЙ В ЗАКОН ПРИМОРСКОГО КРАЯ </w:t>
        <w:br/>
        <w:t>"О ТИПОВОЙ ФОРМЕ КОНТРАКТА С ЛИЦОМ, НАЗНАЧАЕМЫМ НА ДОЛЖНОСТЬ ГЛАВЫ МЕСТНОЙ АДМИНИСТРА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 КОНТРАКТУ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9 октября 2008 года </w:t>
        <w:br/>
        <w:t>№ 318-КЗ "О Типовой форме контракта с лицом, назначаемым на должность главы местной администрации по контракту" (Ведомости Законодательного Собрания Приморского края, 2008, № 89, стр. 2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в Типовой форме контракта с лицом, назначаемым на должность главы местной администрации по контракт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)в раздел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а)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"1.Глава администрации имеет права, предусмотренные Федеральным законом от 2 марта 2007 года № 25-ФЗ "О муниципальной службе в Российской Федерации", Законом Приморского края от 4 июня 2007 года</w:t>
        <w:br/>
        <w:t>№ 82-КЗ "О муниципальной службе в Приморском крае", иными нормативными правовыми актами о муниципальной службе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б)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"2.Глава администрации исполняет обязанности муниципального служащего, предусмотренные Федеральным законом от 2 марта 2007 года </w:t>
        <w:br/>
        <w:t>№ 25-ФЗ "О муниципальной службе в Российской Федерации", Законом Приморского края от 4 июня 2007 года № 82-КЗ "О муниципальной службе в Приморском крае", иными нормативными правовыми актами о муниципальной службе, в том числе обязанность соблюдать ограничения и не нарушать запреты, установленные федеральным законодательством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в подпункте 2 пункта 2 раздела 3 слова "статьей 23 Закона Приморского края" заменить словами "статьей 13 Закона Приморского кра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в пункте 2 раздела 6 слова "статьей 23 Закона Приморского края" заменить словами "статьей 13 Закона Приморского края".</w:t>
      </w:r>
    </w:p>
    <w:p>
      <w:pPr>
        <w:pStyle w:val="Normal"/>
        <w:autoSpaceDE w:val="false"/>
        <w:ind w:firstLine="72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C137E16D12BEF8AB325A55B9760C6D640972C6486018F58CED3E686DABE0CM4x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26:00Z</dcterms:created>
  <dc:creator>user</dc:creator>
  <dc:description/>
  <cp:keywords/>
  <dc:language>en-US</dc:language>
  <cp:lastModifiedBy>Гончарова</cp:lastModifiedBy>
  <cp:lastPrinted>2012-07-16T11:30:00Z</cp:lastPrinted>
  <dcterms:modified xsi:type="dcterms:W3CDTF">2012-07-16T00:43:00Z</dcterms:modified>
  <cp:revision>4</cp:revision>
  <dc:subject/>
  <dc:title> </dc:title>
</cp:coreProperties>
</file>